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Calibri" w:hAnsi="Calibri" w:cs="Tahoma"/>
          <w:sz w:val="16"/>
          <w:szCs w:val="16"/>
          <w:lang w:val="en-US"/>
        </w:rPr>
      </w:pPr>
      <w:r>
        <w:rPr>
          <w:rFonts w:cs="Tahoma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-2"/>
          <w:sz w:val="28"/>
          <w:szCs w:val="28"/>
        </w:rPr>
      </w:pPr>
      <w:r>
        <w:rPr>
          <w:rFonts w:cs="Tahoma" w:ascii="Calibri" w:hAnsi="Calibri"/>
          <w:b/>
          <w:bCs/>
          <w:spacing w:val="-2"/>
          <w:sz w:val="28"/>
          <w:szCs w:val="28"/>
        </w:rPr>
        <w:t>АНКЕТА УЧАСТНИКА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курса повышения квалификации по программе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"Физико-химические методы анализа. Метод ионной хроматографии: теория и практика"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  <w:lang w:val="en-US"/>
        </w:rPr>
        <w:t>1</w:t>
      </w:r>
      <w:r>
        <w:rPr>
          <w:rFonts w:cs="Tahoma" w:ascii="Calibri" w:hAnsi="Calibri"/>
          <w:b/>
          <w:bCs/>
        </w:rPr>
        <w:t>8.11. – 22.11.19 г.</w:t>
      </w:r>
    </w:p>
    <w:p>
      <w:pPr>
        <w:pStyle w:val="Heading1"/>
        <w:jc w:val="center"/>
        <w:rPr>
          <w:rFonts w:ascii="Calibri" w:hAnsi="Calibri" w:cs="Tahoma"/>
          <w:b w:val="false"/>
          <w:b w:val="false"/>
          <w:bCs w:val="false"/>
          <w:sz w:val="16"/>
          <w:szCs w:val="16"/>
        </w:rPr>
      </w:pPr>
      <w:r>
        <w:rPr>
          <w:rFonts w:cs="Tahoma" w:ascii="Calibri" w:hAnsi="Calibri"/>
          <w:b w:val="false"/>
          <w:bCs w:val="false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2"/>
        <w:gridCol w:w="6"/>
        <w:gridCol w:w="5406"/>
        <w:gridCol w:w="866"/>
        <w:gridCol w:w="2586"/>
      </w:tblGrid>
      <w:tr>
        <w:trPr>
          <w:trHeight w:val="397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ФИО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Организация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Телефоны: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Tahoma" w:ascii="Calibri" w:hAnsi="Calibri"/>
                <w:sz w:val="22"/>
                <w:szCs w:val="22"/>
              </w:rPr>
              <w:t>-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Tahoma" w:ascii="Calibri" w:hAnsi="Calibri"/>
                <w:sz w:val="22"/>
                <w:szCs w:val="22"/>
              </w:rPr>
              <w:t>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709" w:firstLine="709"/>
        <w:rPr/>
      </w:pPr>
      <w:r>
        <w:rPr/>
        <w:t>Область интересов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38"/>
        <w:gridCol w:w="1383"/>
        <w:gridCol w:w="2257"/>
      </w:tblGrid>
      <w:tr>
        <w:trPr/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нная хроматография (ИХ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инокислотный анализ (AAA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леводный анализ (Carb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окоэффективная жидкостная хроматография (ВЭЖХ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о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709" w:firstLine="709"/>
        <w:rPr/>
      </w:pPr>
      <w:r>
        <w:rPr/>
        <w:t>В каком году, какой и по какой специальности Вы окончили ВУЗ?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709" w:firstLine="709"/>
        <w:rPr/>
      </w:pPr>
      <w:r>
        <w:rPr/>
        <w:t>Описание аналитической задачи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26"/>
        <w:gridCol w:w="4899"/>
        <w:gridCol w:w="2047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опрос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в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кт анализа (опишите пробу) *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Вода, водные вытяжки, стоки на анализ анионов/катион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ие анионы и катионы необходимо анализировать?*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ак можно подробнее спис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какой концентрации?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г/л или мкг/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ая матрица (основной компонент пробы)? *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Если стоки, содержат ли они органику в каком количестве (%)? Если почва, откуда она?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ПО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hromeleon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роб для анализа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в неделю/месяц/год?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ажите марку Ваших колон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onPac номер? Размер?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кажите марку Вашего прибора, если прибор производства не Дайонекс, ответьте на вопросы ниж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onex ICS?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ос изократический, градиентный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выбра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газация элюента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рмостатирование колонок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етектор для ионной хроматографии: Кондуктометрический? Спектрофотометрический? Электрохимический? Иной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выбра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самплер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ую процедуру подготовки проб Вы используете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Фильтрация, разбавление, Сокслетт или классическая экстрак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9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* - обязательный вопрос</w:t>
            </w:r>
          </w:p>
        </w:tc>
      </w:tr>
    </w:tbl>
    <w:p>
      <w:pPr>
        <w:pStyle w:val="Normal"/>
        <w:spacing w:before="240" w:after="120"/>
        <w:ind w:left="709" w:firstLine="709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Ответы на какие вопросы Вы ожидаете получить на курсе?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709" w:firstLine="709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Что Вы видите, как результат Вашего обучения?</w:t>
      </w:r>
    </w:p>
    <w:tbl>
      <w:tblPr>
        <w:tblW w:w="106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038"/>
        <w:gridCol w:w="1383"/>
        <w:gridCol w:w="1548"/>
        <w:gridCol w:w="295"/>
      </w:tblGrid>
      <w:tr>
        <w:trPr/>
        <w:tc>
          <w:tcPr>
            <w:tcW w:w="106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004" w:leader="none"/>
                <w:tab w:val="left" w:pos="1144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то для Вас важнее? 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онимать процессы, происходящие в системе, как она работа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олучить навык рутинных рабо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олучить удостоверение о дополнительном образован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друго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ind w:left="709" w:firstLine="709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Как Вы считаете, есть ли потребность в современной "настольной книге по Ионной хроматографии"?</w:t>
      </w:r>
    </w:p>
    <w:tbl>
      <w:tblPr>
        <w:tblW w:w="3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681"/>
        <w:gridCol w:w="765"/>
        <w:gridCol w:w="2895"/>
        <w:gridCol w:w="766"/>
      </w:tblGrid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ind w:firstLine="425"/>
        <w:rPr>
          <w:rFonts w:ascii="Calibri" w:hAnsi="Calibri" w:cs="Tahoma"/>
          <w:b/>
          <w:b/>
          <w:i/>
          <w:i/>
          <w:sz w:val="8"/>
          <w:szCs w:val="8"/>
        </w:rPr>
      </w:pPr>
      <w:r>
        <w:rPr>
          <w:rFonts w:cs="Tahoma" w:ascii="Calibri" w:hAnsi="Calibri"/>
          <w:b/>
          <w:i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Заранее благодарны. Ваши ответы, замечания и комментарии исключительно важны для нас!</w:t>
      </w:r>
    </w:p>
    <w:p>
      <w:pPr>
        <w:pStyle w:val="Normal"/>
        <w:spacing w:before="240" w:after="0"/>
        <w:ind w:left="567" w:hanging="0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before="240" w:after="0"/>
        <w:ind w:left="567" w:hanging="0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before="240" w:after="0"/>
        <w:ind w:left="567" w:hanging="0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before="240" w:after="0"/>
        <w:ind w:left="567" w:hanging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Примечание</w:t>
      </w:r>
      <w:r>
        <w:rPr>
          <w:rFonts w:cs="Arial" w:ascii="Calibri" w:hAnsi="Calibri"/>
          <w:b/>
          <w:i/>
          <w:sz w:val="20"/>
          <w:szCs w:val="20"/>
        </w:rPr>
        <w:t>: Данные анкетирования предназначены исключительно для внутреннего использования</w:t>
      </w:r>
    </w:p>
    <w:p>
      <w:pPr>
        <w:pStyle w:val="Normal"/>
        <w:spacing w:before="240" w:after="0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426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ab/>
      <w:tab/>
      <w:t xml:space="preserve">-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5249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rFonts w:ascii="Arial" w:hAnsi="Arial" w:cs="Arial"/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Julia3">
    <w:name w:val="julia3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46:00Z</dcterms:created>
  <dc:creator>User</dc:creator>
  <dc:description/>
  <cp:keywords/>
  <dc:language>en-US</dc:language>
  <cp:lastModifiedBy>Владимир</cp:lastModifiedBy>
  <cp:lastPrinted>2014-07-04T11:40:00Z</cp:lastPrinted>
  <dcterms:modified xsi:type="dcterms:W3CDTF">2019-08-27T09:19:00Z</dcterms:modified>
  <cp:revision>29</cp:revision>
  <dc:subject/>
  <dc:title> </dc:title>
</cp:coreProperties>
</file>