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keepNext w:val="false"/>
        <w:rPr>
          <w:bCs/>
          <w:caps/>
          <w:kern w:val="2"/>
          <w:sz w:val="24"/>
          <w:lang w:eastAsia="en-US"/>
        </w:rPr>
      </w:pPr>
      <w:r>
        <w:rPr>
          <w:bCs/>
          <w:caps/>
          <w:kern w:val="2"/>
          <w:sz w:val="24"/>
          <w:lang w:eastAsia="en-US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я квалификации</w:t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  <w:t>"Физико-химические методы анализа. Метод ионной хроматографии: теория и практика"</w:t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67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  <w:t xml:space="preserve">Цель: </w:t>
      </w:r>
    </w:p>
    <w:p>
      <w:pPr>
        <w:pStyle w:val="Normal"/>
        <w:ind w:hanging="567"/>
        <w:rPr>
          <w:szCs w:val="24"/>
        </w:rPr>
      </w:pPr>
      <w:r>
        <w:rPr>
          <w:szCs w:val="24"/>
        </w:rPr>
        <w:tab/>
        <w:t>Познакомить слушателей с теоретическими основами и практическими аспектами ионной хроматографии, в ходе практических занятий закрепить навык работы с оборудованием и программным обеспечением. Изложить принципы поиска неисправностей и способы их устранения.</w:t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  <w:t>Категория слушателей:</w:t>
      </w:r>
    </w:p>
    <w:p>
      <w:pPr>
        <w:pStyle w:val="Normal"/>
        <w:ind w:hanging="567"/>
        <w:rPr>
          <w:szCs w:val="24"/>
        </w:rPr>
      </w:pPr>
      <w:r>
        <w:rPr>
          <w:szCs w:val="24"/>
        </w:rPr>
        <w:tab/>
        <w:t>Инженеры, химики и другие заинтересованные специалисты, пользователи ионных хроматографов компании Dionex (часть Thermo Scientific).</w:t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b/>
          <w:szCs w:val="24"/>
        </w:rPr>
        <w:t>Срок обучения:</w:t>
      </w:r>
      <w:r>
        <w:rPr>
          <w:szCs w:val="24"/>
        </w:rPr>
        <w:t xml:space="preserve"> 36 академ. часов</w:t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/>
      </w:pPr>
      <w:r>
        <w:rPr>
          <w:b/>
          <w:szCs w:val="24"/>
        </w:rPr>
        <w:t>Форма обучения:</w:t>
      </w:r>
      <w:r>
        <w:rPr>
          <w:szCs w:val="24"/>
        </w:rPr>
        <w:t xml:space="preserve"> очная.</w:t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b/>
          <w:szCs w:val="24"/>
        </w:rPr>
        <w:t>Режим занятий:</w:t>
      </w:r>
      <w:r>
        <w:rPr>
          <w:szCs w:val="24"/>
        </w:rPr>
        <w:t xml:space="preserve"> 8 академ. час/день</w:t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6146"/>
        <w:gridCol w:w="752"/>
        <w:gridCol w:w="820"/>
        <w:gridCol w:w="888"/>
        <w:gridCol w:w="1407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66" w:right="509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именование разделов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 тем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ормы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контроля</w:t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6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Всего </w:t>
            </w: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Лек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3"/>
                <w:szCs w:val="23"/>
                <w:lang w:val="en-US"/>
              </w:rPr>
            </w:pPr>
            <w:r>
              <w:rPr>
                <w:spacing w:val="-5"/>
                <w:sz w:val="23"/>
                <w:szCs w:val="23"/>
              </w:rPr>
              <w:t>Практи</w:t>
              <w:softHyphen/>
              <w:t>ческ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занят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Теоретические основы хроматографии и особенности ионной хроматографи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прос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sz w:val="23"/>
                <w:szCs w:val="23"/>
              </w:rPr>
              <w:t>Неподвижные фазы в ионной хроматограф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тектирование в Ионной хроматографи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Устройство ионохроматографической систе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про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бор и обработка хроматографических данных в программном обеспечени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длежащая лабораторная практик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  <w:lang w:val="en-US"/>
              </w:rPr>
            </w:pPr>
            <w:r>
              <w:rPr>
                <w:b/>
                <w:spacing w:val="-5"/>
                <w:sz w:val="23"/>
                <w:szCs w:val="23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прос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иагностика неисправностей и способы их устранения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  <w:lang w:val="en-US"/>
              </w:rPr>
            </w:pPr>
            <w:r>
              <w:rPr>
                <w:b/>
                <w:spacing w:val="-5"/>
                <w:sz w:val="23"/>
                <w:szCs w:val="23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опрос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ение ионной хроматографии по отрасля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о необходимо знать пользовател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вый контроль знаний - заче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  <w:lang w:val="en-US"/>
              </w:rPr>
            </w:pPr>
            <w:r>
              <w:rPr>
                <w:b/>
                <w:spacing w:val="-5"/>
                <w:sz w:val="23"/>
                <w:szCs w:val="23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Тестирование</w:t>
            </w:r>
          </w:p>
        </w:tc>
      </w:tr>
      <w:tr>
        <w:trPr>
          <w:trHeight w:val="365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часов: 36 (Тридцать шесть) час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ышения квалифик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Физико-химические методы анализа. Метод ионной хроматографии: теория и практика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>Введение.</w:t>
      </w:r>
      <w:r>
        <w:rPr>
          <w:szCs w:val="24"/>
        </w:rPr>
        <w:t xml:space="preserve"> Исторический экскурс. Введение в курс.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>Тема 1. Теоретические основы хроматографии и особенности ионной хроматографии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Основные понятия и определения. Теория равновесной хроматографии. Размывание хроматографических пиков и их разрешение. Уравнение Ван-Деемтера. Общие подходы к оптимизации процесса хроматографического разделения веществ. Классификация хроматографических методов. Стратегия выбора хроматографического метода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ма 2. Неподвижные и подвижные фазы в хроматографии.</w:t>
      </w:r>
      <w:r>
        <w:rPr>
          <w:szCs w:val="24"/>
        </w:rPr>
        <w:t xml:space="preserve"> Хроматографические сорбенты, их строение и свойства. Основные параметры и маркировка колонок. Особенности ионной хроматографии (ИХ). Механизмы разделения в ИХ. Параметры, определяющие удерживание. Элюоторопные ряды. Элюенты в ионной хроматографии. Градиентное и изократическое разделение в ИХ. Безреагентная ионная хроматография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szCs w:val="24"/>
        </w:rPr>
        <w:t>Тема 3. Детектирование в ИХ.</w:t>
      </w:r>
      <w:r>
        <w:rPr>
          <w:szCs w:val="24"/>
        </w:rPr>
        <w:t xml:space="preserve"> Функции хроматографа. Назначение детектора, основные характеристики - шум, дрейф, чувствительность и линейный диапазон. Принцип работы кондуктометрического детектора. Подавление фоновой электропроводности при кондуктометрическом детектировании. Виды и конструктивные особенности подавителей. Области применения кондуктометрического детектирования в ИХ. Зарядовый детектор. Области применения в ИХ. Принцип работы электрохимического детектора. Переменно токовый и постоянно токовый режимы, форма волны. Области применения в ИХ. Выбор оптимального электрода для конкретной аналитической задачи. Спектрофотометрические детекторы. Закон Ламберта-Бугера-Беера. Оптическая схема с/ф детектора. Косвенное детектирование. Области применения в ИХ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>Тема 4. Устройство ионохроматографической системы.</w:t>
      </w:r>
      <w:r>
        <w:rPr>
          <w:szCs w:val="24"/>
        </w:rPr>
        <w:t xml:space="preserve"> Насосы в ионной хроматографии, конструктивные особенности и применение. Конструкция инжектора. Способы ввода проб в инжектор. Автосамплеры и режимы ввода пробы. Термостат колонок. Кондуктометрический детектор с подавителем. Режимы регенерации подавителя. Генераторы элюента, конструктивные особенности и применение. Колонки-ловушки и их назначение. Защитная и аналитическая колонки.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>Тема 5. Программное обеспечение.</w:t>
      </w:r>
      <w:r>
        <w:rPr>
          <w:szCs w:val="24"/>
        </w:rPr>
        <w:t xml:space="preserve"> Основной функционал программного обеспечения: Управление хроматографом; Сбор и обработка данных (Качественный и количественный анализ и градуировка); Отчет; Архивное хранение данных; Оптимизация хроматографического разделения с помощью опции "Виртуальная колонка".</w:t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 xml:space="preserve">ПО </w:t>
      </w:r>
      <w:r>
        <w:rPr>
          <w:b/>
          <w:bCs/>
          <w:i/>
          <w:szCs w:val="24"/>
          <w:lang w:val="en-US"/>
        </w:rPr>
        <w:t>Chromeleon</w:t>
      </w:r>
      <w:r>
        <w:rPr>
          <w:b/>
          <w:bCs/>
          <w:i/>
          <w:szCs w:val="24"/>
        </w:rPr>
        <w:t xml:space="preserve"> 6.х</w:t>
      </w:r>
      <w:r>
        <w:rPr>
          <w:bCs/>
          <w:szCs w:val="24"/>
        </w:rPr>
        <w:t xml:space="preserve">: </w:t>
      </w:r>
      <w:r>
        <w:rPr>
          <w:bCs/>
          <w:iCs/>
          <w:szCs w:val="24"/>
        </w:rPr>
        <w:t>конфигурация хроматографа в ПО; назначение и создание программы "pgm"; назначение и создание метода "qnt"; назначение и создание последовательности "seq"; проверка и запуск последовательности; генерация и сохранение /печать отчета "rdf".</w:t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ПО Chromeleon 7.х</w:t>
      </w:r>
      <w:r>
        <w:rPr>
          <w:bCs/>
          <w:szCs w:val="24"/>
        </w:rPr>
        <w:t>: к</w:t>
      </w:r>
      <w:r>
        <w:rPr>
          <w:bCs/>
          <w:iCs/>
          <w:szCs w:val="24"/>
        </w:rPr>
        <w:t>онфигурация хроматографа; пользовательский интерфейс: консоль и студия; инструменты детектирования пиков; назначение и создание инструментального метода; назначение и создание расчетного метода; создание последовательности; запуск последовательностей; генерация отчета.</w:t>
      </w:r>
    </w:p>
    <w:p>
      <w:pPr>
        <w:pStyle w:val="Normal"/>
        <w:rPr>
          <w:szCs w:val="24"/>
        </w:rPr>
      </w:pPr>
      <w:r>
        <w:rPr>
          <w:bCs/>
          <w:szCs w:val="24"/>
        </w:rPr>
        <w:t>Отличие</w:t>
      </w:r>
      <w:r>
        <w:rPr>
          <w:szCs w:val="24"/>
        </w:rPr>
        <w:t xml:space="preserve"> версий 6.х и 7.х. Перенос данных из 6.х в 7.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Тема 6. </w:t>
      </w:r>
      <w:r>
        <w:rPr>
          <w:b/>
          <w:szCs w:val="24"/>
        </w:rPr>
        <w:t xml:space="preserve">Надлежащая </w:t>
      </w:r>
      <w:r>
        <w:rPr>
          <w:b/>
          <w:bCs/>
          <w:iCs/>
          <w:szCs w:val="24"/>
        </w:rPr>
        <w:t>лабораторная практика. П</w:t>
      </w:r>
      <w:r>
        <w:rPr>
          <w:b/>
          <w:szCs w:val="24"/>
        </w:rPr>
        <w:t>рактические занятия.</w:t>
      </w:r>
      <w:r>
        <w:rPr>
          <w:szCs w:val="24"/>
        </w:rPr>
        <w:t xml:space="preserve"> Включение и выключение хроматографа, рутинные действия. </w:t>
      </w:r>
      <w:r>
        <w:rPr>
          <w:bCs/>
          <w:iCs/>
          <w:szCs w:val="24"/>
        </w:rPr>
        <w:t xml:space="preserve">Профилактические действия. Планирование ЗиП. </w:t>
      </w:r>
      <w:r>
        <w:rPr>
          <w:szCs w:val="24"/>
        </w:rPr>
        <w:t xml:space="preserve">Валидация ИХ систем (опционально). </w:t>
      </w:r>
      <w:r>
        <w:rPr>
          <w:bCs/>
          <w:iCs/>
          <w:szCs w:val="24"/>
        </w:rPr>
        <w:t>Подготовка и проведение поверки. Консервация и реанимация хроматограф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Тема 7. Диагностика неисправностей и способы их устранения. Практические занятия. </w:t>
      </w:r>
    </w:p>
    <w:p>
      <w:pPr>
        <w:pStyle w:val="Normal"/>
        <w:jc w:val="both"/>
        <w:rPr>
          <w:rFonts w:eastAsia="Calibri"/>
          <w:bCs/>
          <w:iCs/>
          <w:szCs w:val="22"/>
        </w:rPr>
      </w:pPr>
      <w:r>
        <w:rPr>
          <w:rFonts w:eastAsia="Calibri"/>
          <w:bCs/>
          <w:iCs/>
          <w:szCs w:val="22"/>
        </w:rPr>
        <w:t xml:space="preserve">Принципы поиска неисправностей. Основные параметры, на которые следует обращать внимание. </w:t>
      </w:r>
      <w:r>
        <w:rPr>
          <w:rFonts w:eastAsia="Calibri"/>
          <w:bCs/>
          <w:szCs w:val="22"/>
        </w:rPr>
        <w:t>Действия</w:t>
      </w:r>
      <w:r>
        <w:rPr>
          <w:rFonts w:eastAsia="Calibri"/>
          <w:szCs w:val="22"/>
        </w:rPr>
        <w:t xml:space="preserve"> по устранению неисправностей: </w:t>
      </w:r>
      <w:r>
        <w:rPr>
          <w:rFonts w:eastAsia="Calibri"/>
          <w:bCs/>
          <w:iCs/>
          <w:szCs w:val="22"/>
        </w:rPr>
        <w:t>Поиск и устранение течи; Замены комплектующих (колонок, подавителей, картриджей и т.п.); Замены в головках насоса (опционально).</w:t>
      </w:r>
    </w:p>
    <w:p>
      <w:pPr>
        <w:pStyle w:val="Normal"/>
        <w:jc w:val="both"/>
        <w:rPr>
          <w:rFonts w:eastAsia="Calibri"/>
          <w:bCs/>
          <w:iCs/>
          <w:szCs w:val="22"/>
        </w:rPr>
      </w:pPr>
      <w:r>
        <w:rPr>
          <w:rFonts w:eastAsia="Calibri"/>
          <w:bCs/>
          <w:iCs/>
          <w:szCs w:val="22"/>
        </w:rPr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Тема 8. Современное состояние ионной хроматографии.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Применение ионной хроматографии по отраслям (по выбору слушателей)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Тема 9. Что необходимо знать пользователю ВЭЖХ/ИХ хроматографа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Стратегия выбора хроматографического метода. Выбор хроматографической колонки и оптимизация хроматографического разделения. Как интерпретировать результаты хроматографирования. Правила надлежащей лабораторной практики. Правила поиска и устранения неисправности. Как различать методические ошибки и приборные проблемы. Правила поддержания хроматографа в рабочем состоянии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Calibri"/>
          <w:b/>
          <w:szCs w:val="22"/>
        </w:rPr>
        <w:t xml:space="preserve">Тема 10. Зачет </w:t>
      </w:r>
      <w:r>
        <w:rPr>
          <w:rFonts w:eastAsia="Calibri"/>
          <w:szCs w:val="22"/>
        </w:rPr>
        <w:t>Зачет в форме письменного теста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Обсуждение результатов, обмен мнениями и опытом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Подведение итогов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Программа лекций и практических занятий подготовлена при участии специалиста по хроматографическому оборудованию торговой марки Dionex/Thermo  Рыбаковой Е.В.</w:t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58990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899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589905" cy="494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899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ногоуровневый список"/>
    <w:basedOn w:val="Normal"/>
    <w:qFormat/>
    <w:pPr>
      <w:numPr>
        <w:ilvl w:val="0"/>
        <w:numId w:val="2"/>
      </w:numPr>
      <w:spacing w:before="0" w:after="60"/>
    </w:pPr>
    <w:rPr>
      <w:szCs w:val="28"/>
    </w:rPr>
  </w:style>
  <w:style w:type="paragraph" w:styleId="2">
    <w:name w:val="Многоуровневый список 2"/>
    <w:basedOn w:val="Normal"/>
    <w:qFormat/>
    <w:pPr>
      <w:numPr>
        <w:ilvl w:val="0"/>
        <w:numId w:val="2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6:00Z</dcterms:created>
  <dc:creator>Владимир</dc:creator>
  <dc:description/>
  <cp:keywords/>
  <dc:language>en-US</dc:language>
  <cp:lastModifiedBy>Владимир</cp:lastModifiedBy>
  <dcterms:modified xsi:type="dcterms:W3CDTF">2023-02-09T11:26:00Z</dcterms:modified>
  <cp:revision>8</cp:revision>
  <dc:subject/>
  <dc:title/>
</cp:coreProperties>
</file>