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ИО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015</wp:posOffset>
                </wp:positionH>
                <wp:positionV relativeFrom="paragraph">
                  <wp:posOffset>-411480</wp:posOffset>
                </wp:positionV>
                <wp:extent cx="933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32.4pt;mso-position-vertical-relative:text;margin-left:409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@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tab/>
        <w:tab/>
        <w:tab/>
        <w:tab/>
      </w:r>
    </w:p>
    <w:p>
      <w:pPr>
        <w:pStyle w:val="Normal"/>
        <w:widowControl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/ Место рождения:</w:t>
        <w:tab/>
        <w:tab/>
      </w:r>
    </w:p>
    <w:p>
      <w:pPr>
        <w:pStyle w:val="Normal"/>
        <w:widowControl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мейное положение:</w:t>
        <w:tab/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634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ц Год — по настоящее врем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яц Год — Месяц Год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4"/>
                <w:szCs w:val="24"/>
              </w:rPr>
              <w:t>Можно указывать только год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вание учебного заведения (полное) </w:t>
            </w:r>
            <w:r>
              <w:rPr>
                <w:rFonts w:cs="Times New Roman" w:ascii="Times New Roman" w:hAnsi="Times New Roman"/>
                <w:bCs/>
                <w:i/>
                <w:color w:val="0000FF"/>
                <w:sz w:val="24"/>
                <w:szCs w:val="24"/>
              </w:rPr>
              <w:t xml:space="preserve">Сначала пишите года учебы в университете, затем школы (название, № школы, город) </w:t>
            </w:r>
          </w:p>
        </w:tc>
      </w:tr>
      <w:tr>
        <w:trPr>
          <w:trHeight w:val="1917" w:hRule="atLeast"/>
        </w:trPr>
        <w:tc>
          <w:tcPr>
            <w:tcW w:w="4644" w:type="dxa"/>
            <w:tcBorders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Опыт работ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(для студентов: практика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яц Год — Месяц Год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яц Год — Месяц Год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4"/>
                <w:szCs w:val="24"/>
              </w:rPr>
              <w:t>Можно указывать только год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 (полное) с кратким описанием обязанностей, практики (учебная, производственная и т.п.)</w:t>
            </w:r>
          </w:p>
        </w:tc>
      </w:tr>
      <w:tr>
        <w:trPr>
          <w:trHeight w:val="1656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яц Год — Месяц Год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яц Год — Месяц Год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4"/>
                <w:szCs w:val="24"/>
              </w:rPr>
              <w:t>Можно указывать только год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, повышение квалификации, и т.п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12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остранные языки: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перечислить языки, которыми Вы владеете, включая род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владения (приложить подтверждающие сертификаты, если имеются)</w:t>
            </w:r>
          </w:p>
        </w:tc>
      </w:tr>
      <w:tr>
        <w:trPr>
          <w:trHeight w:val="729" w:hRule="atLeast"/>
        </w:trPr>
        <w:tc>
          <w:tcPr>
            <w:tcW w:w="4644" w:type="dxa"/>
            <w:tcBorders/>
          </w:tcPr>
          <w:p>
            <w:pPr>
              <w:pStyle w:val="Heading2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компьютером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ить программы, с которыми Вы работал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2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одительских прав и т.п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2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качеств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2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бби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12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РЕЗЮМ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cs="Arial"/>
      <w:b/>
      <w:bCs/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both"/>
      <w:outlineLvl w:val="1"/>
    </w:pPr>
    <w:rPr>
      <w:rFonts w:cs="Arial"/>
      <w:b/>
      <w:b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bCs/>
      <w:lang w:val="ru-RU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примечания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31:00Z</dcterms:created>
  <dc:creator>JobHunter.ru</dc:creator>
  <dc:description/>
  <cp:keywords/>
  <dc:language>en-US</dc:language>
  <cp:lastModifiedBy>user</cp:lastModifiedBy>
  <dcterms:modified xsi:type="dcterms:W3CDTF">2013-09-12T07:07:00Z</dcterms:modified>
  <cp:revision>19</cp:revision>
  <dc:subject/>
  <dc:title>Бланк резюме "Строгое" на русском</dc:title>
</cp:coreProperties>
</file>