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комендация для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ФИО соискателя)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ФИО рекомендующего лица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Долж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Специаль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Наименование вуза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Адрес:</w:t>
        <w:br/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Как долго Вы знакомы с соискателем и насколько хорошо Вы его знаете?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Соискатель относится (относился) к числу лучших студентов / аспирантов (в %) в своей группе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CM9"/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5%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10%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20%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30%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6637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val="ru-RU"/>
        </w:rPr>
        <w:t xml:space="preserve">затрудняюсь ответить  </w:t>
      </w:r>
    </w:p>
    <w:p>
      <w:pPr>
        <w:pStyle w:val="Defaul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3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оискатель соответствует требованиям конкурса:</w:t>
      </w:r>
    </w:p>
    <w:p>
      <w:pPr>
        <w:pStyle w:val="Defaul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M9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наиболее подходящий кандидат     </w:t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соответствующий кандидат     </w:t>
      </w:r>
    </w:p>
    <w:p>
      <w:pPr>
        <w:pStyle w:val="CM9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условно соответствующий кандидат       </w:t>
      </w:r>
    </w:p>
    <w:p>
      <w:pPr>
        <w:pStyle w:val="Defaul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M9"/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                                                                                    </w:t>
      </w:r>
    </w:p>
    <w:p>
      <w:pPr>
        <w:pStyle w:val="Default"/>
        <w:spacing w:lineRule="atLeast" w:line="203" w:before="0" w:after="2000"/>
        <w:ind w:right="35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Чем отличается соискатель в профессиональном и личном плане,  как Вы оцениваете его потенциал?</w:t>
      </w:r>
    </w:p>
    <w:p>
      <w:pPr>
        <w:pStyle w:val="Default"/>
        <w:spacing w:before="0" w:after="2000"/>
        <w:ind w:right="33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Default"/>
        <w:spacing w:before="0" w:after="2000"/>
        <w:ind w:right="335" w:hanging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5. </w:t>
      </w:r>
      <w:r>
        <w:rPr>
          <w:rFonts w:cs="Times New Roman;Times New Roman" w:ascii="Times New Roman;Times New Roman" w:hAnsi="Times New Roman;Times New Roman"/>
          <w:lang w:val="ru-RU"/>
        </w:rPr>
        <w:t>Как Вы оцениваете подготовку, возможность осуществления, актуальность и план проекта соискателя для стажировки/учебы?</w:t>
      </w:r>
    </w:p>
    <w:p>
      <w:pPr>
        <w:pStyle w:val="CM10"/>
        <w:spacing w:lineRule="atLeast" w:line="203" w:before="0" w:after="20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Какое значение будет иметь для соискателя и для ее (его) института/кафедры данная стипендия в научном плане и для профессионального роста.</w:t>
      </w:r>
    </w:p>
    <w:p>
      <w:pPr>
        <w:pStyle w:val="Default"/>
        <w:spacing w:before="0" w:after="140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7. </w:t>
        <w:tab/>
      </w:r>
      <w:r>
        <w:rPr>
          <w:rFonts w:cs="Times New Roman;Times New Roman" w:ascii="Times New Roman;Times New Roman" w:hAnsi="Times New Roman;Times New Roman"/>
          <w:lang w:val="ru-RU"/>
        </w:rPr>
        <w:t xml:space="preserve">Дополнительная информация, которая может иметь значение для решения о выделении стипендии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8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. </w:t>
        <w:tab/>
      </w:r>
      <w:r>
        <w:rPr>
          <w:rFonts w:cs="Times New Roman;Times New Roman" w:ascii="Times New Roman;Times New Roman" w:hAnsi="Times New Roman;Times New Roman"/>
          <w:lang w:val="ru-RU"/>
        </w:rPr>
        <w:t>Степен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ддержки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Безусловно поддерживаю      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Поддерживаю               </w: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Затрудняюсь ответить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1319" w:hRule="atLeast"/>
        </w:trPr>
        <w:tc>
          <w:tcPr>
            <w:tcW w:w="501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_____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есто, Дата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одпись рекомендующего лица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ind w:left="4371" w:hanging="364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Default"/>
        <w:ind w:left="4371" w:hanging="3640"/>
        <w:rPr>
          <w:rFonts w:ascii="Times New Roman;Times New Roman" w:hAnsi="Times New Roman;Times New Roman" w:cs="Times New Roman;Times New Roman"/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9.7pt" o:bullet="t">
        <v:imagedata r:id="rId1" o:title=""/>
      </v:shape>
    </w:pict>
  </w:numPicBullet>
  <w:numPicBullet w:numPicBulletId="1">
    <w:pict>
      <v:shape style="width:14.05pt;height:9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de-DE" w:bidi="ar-SA" w:eastAsia="zh-CN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2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user</dc:creator>
  <dc:description/>
  <cp:keywords/>
  <dc:language>en-US</dc:language>
  <cp:lastModifiedBy>user</cp:lastModifiedBy>
  <dcterms:modified xsi:type="dcterms:W3CDTF">2014-04-08T13:17:00Z</dcterms:modified>
  <cp:revision>9</cp:revision>
  <dc:subject/>
  <dc:title>Рекомендация для:                       (ФИО соискателя) </dc:title>
</cp:coreProperties>
</file>