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риказу № 386 о.в. от 21.10.201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ОБ УСТУПКИ ПРАВА НА ПОЛУЧЕНИЕ ПАТЕНТА НА ИЗОБРЕТЕНИЕ, ПОЛЕЗНУЮ МОДЕЛЬ, ПРОМЫШЛЕННЫЙ ОБРАЗЕЦ «НАЗВАНИЕ ИЗОБРЕТЕНИЯ, ПОЛЕЗНОЙ МОДЕЛИ, ПРОМЫШЛЕННОГО ОБРАЗЦ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г. Москва                                                                         </w:t>
        <w:tab/>
        <w:t xml:space="preserve">     </w:t>
        <w:tab/>
        <w:t xml:space="preserve">          «___» _________201_г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вторы изобретения, полезной модели, промышленного образца (далее ИЗ, ПМ, ПО) </w:t>
      </w:r>
      <w:r>
        <w:rPr>
          <w:b/>
          <w:sz w:val="24"/>
          <w:szCs w:val="24"/>
        </w:rPr>
        <w:t>«НАЗВАНИЕ ИЗ, ПМ, ПО»</w:t>
      </w:r>
      <w:r>
        <w:rPr>
          <w:sz w:val="24"/>
          <w:szCs w:val="24"/>
        </w:rPr>
        <w:t>, ________________именуемые далее "Авторы", с одной стороны, и ф</w:t>
      </w:r>
      <w:r>
        <w:rPr>
          <w:color w:val="000000"/>
          <w:sz w:val="24"/>
          <w:szCs w:val="24"/>
        </w:rPr>
        <w:t>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</w:t>
      </w:r>
      <w:r>
        <w:rPr>
          <w:sz w:val="24"/>
          <w:szCs w:val="24"/>
        </w:rPr>
        <w:t>, именуемое в дальнейшем «Университет», в лице _______________, действующего на основании ___________________, с другой стороны, договорились о нижеследующем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 </w:t>
      </w:r>
      <w:r>
        <w:rPr>
          <w:sz w:val="24"/>
          <w:szCs w:val="24"/>
        </w:rPr>
        <w:t>Авторы уступают Университету право на получение патента в соответствии с п.2 ст.1357 ГК РФ на указанное ИЗ, ПМ, ПО в порядке, установленном «Положением о порядке проведения правовой охраны объектов промышленной собственности, средств индивидуализации и регистрации программ для ЭВМ и баз данных в НИТУ «МИСиС»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sz w:val="24"/>
          <w:szCs w:val="24"/>
        </w:rPr>
        <w:t xml:space="preserve">Университет принимает право на получение патента на указанное ИЗ, ПМ, ПО и обязуется выполнить все юридически значимые действия для получения патента и поддержания его в силе до конца оставшегося срока действия патента, включая уплату патентных пошлин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>Университет обязуется информировать Авторов об использовании ИЗ, ПМ, ПО, о продаже на него лицензий, о передаче прав на патент третьим лицам и намерении отказаться от дальнейшего поддержания патента в силе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4. </w:t>
      </w:r>
      <w:r>
        <w:rPr>
          <w:sz w:val="24"/>
          <w:szCs w:val="24"/>
        </w:rPr>
        <w:t xml:space="preserve">Стороны обязуются не оспаривать патент, который будет выдан на данное ИЗ, ПМ, ПО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5. </w:t>
      </w:r>
      <w:r>
        <w:rPr>
          <w:sz w:val="24"/>
          <w:szCs w:val="24"/>
        </w:rPr>
        <w:t>Изменение условий договора в одностороннем порядке не допускаетс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6. </w:t>
      </w:r>
      <w:r>
        <w:rPr>
          <w:sz w:val="24"/>
          <w:szCs w:val="24"/>
        </w:rPr>
        <w:t xml:space="preserve">В случае реорганизации Университета его права и обязанности по настоящему договору переходят к его правопреемнику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7. </w:t>
      </w:r>
      <w:r>
        <w:rPr>
          <w:sz w:val="24"/>
          <w:szCs w:val="24"/>
        </w:rPr>
        <w:t>В случае возникновения обстоятельств непреодолимой силы, т.е. чрезвычайных и непредотвратимых при данных условиях обстоятельств, стороны не несут ответственность за неисполнение или ненадлежащее исполнение обязательств по настоящему договору; срок исполнения обязательств продлевается соразмерно времени, в течение которого действовали обстоятельства непреодолимой силы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8. </w:t>
      </w:r>
      <w:r>
        <w:rPr>
          <w:sz w:val="24"/>
          <w:szCs w:val="24"/>
        </w:rPr>
        <w:t>В случае невыполнения Университетом пункта 2 настоящего договора право на получение патента переходит к Авторам и Университет обязуется выполнить все необходимые действия для передачи права на патент, при этом все ранее произведенные Университетом  затраты и выплаты не подлежат компенсации и возврату соответственно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9. </w:t>
      </w:r>
      <w:r>
        <w:rPr>
          <w:sz w:val="24"/>
          <w:szCs w:val="24"/>
        </w:rPr>
        <w:t>Настоящий договор в части конкретных условий его выполнения является конфиденциальным и не подлежит разглашению или передаче третьим лицам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. </w:t>
      </w:r>
      <w:r>
        <w:rPr>
          <w:sz w:val="24"/>
          <w:szCs w:val="24"/>
        </w:rPr>
        <w:t xml:space="preserve">Договор вступает в силу со дня его заключения Сторонами и действует до окончания </w:t>
      </w:r>
      <w:r>
        <w:rPr>
          <w:sz w:val="24"/>
          <w:szCs w:val="24"/>
          <w:lang w:val="en-US" w:eastAsia="en-US"/>
        </w:rPr>
        <w:t>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1. </w:t>
      </w:r>
      <w:r>
        <w:rPr>
          <w:sz w:val="24"/>
          <w:szCs w:val="24"/>
        </w:rPr>
        <w:t xml:space="preserve">При исполнении настоящего Договора Стороны руководствуются принципами противодействия коррупции, правовыми и организационными основами предупреждения коррупции и борьбы с ней, методами по минимизации и (или) ликвидации последствий коррупционных правонарушений в соответствии с действующим антикоррупционным законодательством Российской Федерации, в том числе федеральным законом от 25.12.2008 № 273-ФЗ «О противодействии коррупции», локальными актами Университета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Адреса  и подписи сторон:</w:t>
      </w:r>
    </w:p>
    <w:tbl>
      <w:tblPr>
        <w:tblW w:w="101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7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«МИСиС» (НИТУ «МИСиС»)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</w:rPr>
              <w:t>(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(ФИ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(ФИ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0:00Z</dcterms:created>
  <dc:creator>User</dc:creator>
  <dc:description/>
  <cp:keywords/>
  <dc:language>en-US</dc:language>
  <cp:lastModifiedBy>qw321</cp:lastModifiedBy>
  <dcterms:modified xsi:type="dcterms:W3CDTF">2019-08-08T11:20:00Z</dcterms:modified>
  <cp:revision>2</cp:revision>
  <dc:subject/>
  <dc:title>Приложение № 2</dc:title>
</cp:coreProperties>
</file>