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-2"/>
          <w:sz w:val="28"/>
          <w:szCs w:val="28"/>
        </w:rPr>
      </w:pPr>
      <w:r>
        <w:rPr>
          <w:rFonts w:cs="Tahoma" w:ascii="Calibri" w:hAnsi="Calibri"/>
          <w:b/>
          <w:bCs/>
          <w:spacing w:val="-2"/>
          <w:sz w:val="28"/>
          <w:szCs w:val="28"/>
        </w:rPr>
        <w:t>АНКЕТА УЧАСТНИКА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урса повышения квалификации по программе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"Физико-химические методы анализа.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Метод высокоэффективной жидкостной, включая ионную, хроматографии: теория и практика"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21.11. – 25.11.</w:t>
      </w:r>
      <w:r>
        <w:rPr>
          <w:rFonts w:cs="Tahoma" w:ascii="Calibri" w:hAnsi="Calibri"/>
          <w:b/>
          <w:bCs/>
          <w:lang w:val="en-US"/>
        </w:rPr>
        <w:t>2</w:t>
      </w:r>
      <w:r>
        <w:rPr>
          <w:rFonts w:cs="Tahoma" w:ascii="Calibri" w:hAnsi="Calibri"/>
          <w:b/>
          <w:bCs/>
        </w:rPr>
        <w:t>2 г.</w:t>
      </w:r>
    </w:p>
    <w:p>
      <w:pPr>
        <w:pStyle w:val="Heading1"/>
        <w:jc w:val="center"/>
        <w:rPr>
          <w:rFonts w:ascii="Calibri" w:hAnsi="Calibri" w:cs="Tahoma"/>
          <w:b w:val="false"/>
          <w:b w:val="false"/>
          <w:bCs w:val="false"/>
          <w:sz w:val="16"/>
          <w:szCs w:val="16"/>
        </w:rPr>
      </w:pPr>
      <w:r>
        <w:rPr>
          <w:rFonts w:cs="Tahoma" w:ascii="Calibri" w:hAnsi="Calibri"/>
          <w:b w:val="false"/>
          <w:bCs w:val="false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6"/>
        <w:gridCol w:w="5406"/>
        <w:gridCol w:w="866"/>
        <w:gridCol w:w="2586"/>
      </w:tblGrid>
      <w:tr>
        <w:trPr>
          <w:trHeight w:val="39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ФИО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Телефоны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Tahoma" w:ascii="Calibri" w:hAnsi="Calibri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Область интересов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38"/>
        <w:gridCol w:w="1383"/>
        <w:gridCol w:w="2257"/>
      </w:tblGrid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коэффективная жидкостная хроматография (ВЭЖ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нная хроматография (И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нокислотный анализ (AA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водный анализ (Carb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В каком году, какой и по какой специальности Вы окончили ВУЗ?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09" w:firstLine="709"/>
        <w:jc w:val="center"/>
        <w:rPr/>
      </w:pPr>
      <w:r>
        <w:rPr/>
        <w:t>Описание аналитической задачи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6"/>
        <w:gridCol w:w="4899"/>
        <w:gridCol w:w="204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про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анализа (опишите пробу) 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ода, стоки, почва, воздух, продукты, фарм препараты, химикаты и т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вещества необходимо анализировать?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ак можно подробнее спис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акой концентрации?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г/л или мкг/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ая матрица (основной компонент пробы)? 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romele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 ПО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ерсия 6.8 или 7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сия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ПО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 проб для анализа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 неделю/месяц/год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кажите марку Ваших колон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орбент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азмер частиц? Размер колонки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кажите марку Вашего прибора, ответьте на вопросы ниж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onex IC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Иное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ос изократический, градиентный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ыбра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газация элюента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мостатирование колонок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ектор: Спектрофотометрический? Флуориметрический? Рефрактометрический? Электрохимический? Масс-селективный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й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ыбрат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обави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самплер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ую процедуру подготовки проб Вы используете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Фильтрация, разбавление, Сокслетт, ТФЭ или ЖЖ экстрак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 - обязательный вопрос</w:t>
            </w:r>
          </w:p>
        </w:tc>
      </w:tr>
    </w:tbl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Ответы на какие вопросы Вы ожидаете получить на курсе?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Что Вы видите, как результат Вашего обучения?</w:t>
      </w:r>
    </w:p>
    <w:tbl>
      <w:tblPr>
        <w:tblW w:w="10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38"/>
        <w:gridCol w:w="1383"/>
        <w:gridCol w:w="1548"/>
        <w:gridCol w:w="295"/>
      </w:tblGrid>
      <w:tr>
        <w:trPr/>
        <w:tc>
          <w:tcPr>
            <w:tcW w:w="106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04" w:leader="none"/>
                <w:tab w:val="left" w:pos="1144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то для Вас важнее? 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нимать процессы, происходящие в системе, как она работа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лучить навык рутинных раб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лучить удостоверение о дополнительном образован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руг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Как Вы считаете, есть ли потребность в современной "настольной книге" по Жидкостной хроматографии и Ионной хроматографии?</w:t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81"/>
        <w:gridCol w:w="765"/>
        <w:gridCol w:w="2895"/>
        <w:gridCol w:w="766"/>
      </w:tblGrid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firstLine="425"/>
        <w:rPr>
          <w:rFonts w:ascii="Calibri" w:hAnsi="Calibri" w:cs="Tahoma"/>
          <w:b/>
          <w:b/>
          <w:i/>
          <w:i/>
          <w:sz w:val="8"/>
          <w:szCs w:val="8"/>
        </w:rPr>
      </w:pPr>
      <w:r>
        <w:rPr>
          <w:rFonts w:cs="Tahoma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Заранее благодарны. Ваши ответы, замечания и комментарии исключительно важны для нас!</w:t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/>
      </w:pPr>
      <w:r>
        <w:rPr>
          <w:rFonts w:cs="Arial" w:ascii="Calibri" w:hAnsi="Calibri"/>
          <w:b/>
          <w:i/>
          <w:sz w:val="20"/>
          <w:szCs w:val="20"/>
          <w:u w:val="single"/>
        </w:rPr>
        <w:t>Примечание</w:t>
      </w:r>
      <w:r>
        <w:rPr>
          <w:rFonts w:cs="Arial" w:ascii="Calibri" w:hAnsi="Calibri"/>
          <w:b/>
          <w:i/>
          <w:sz w:val="20"/>
          <w:szCs w:val="20"/>
        </w:rPr>
        <w:t>: Данные анкетирования предназначены исключительно для внутреннего использования – для корректировки содержания курса под задачи участников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ab/>
      <w:tab/>
      <w:t xml:space="preserve">-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679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7.1pt;height:38.5pt" filled="f" o:ole="">
          <v:imagedata r:id="rId2" o:title=""/>
        </v:shape>
        <o:OLEObject Type="Embed" ProgID="" ShapeID="ole_rId1" DrawAspect="Content" ObjectID="_20588433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Julia3">
    <w:name w:val="julia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7:00Z</dcterms:created>
  <dc:creator>User</dc:creator>
  <dc:description/>
  <cp:keywords/>
  <dc:language>en-US</dc:language>
  <cp:lastModifiedBy>Владимир</cp:lastModifiedBy>
  <cp:lastPrinted>2014-07-04T11:40:00Z</cp:lastPrinted>
  <dcterms:modified xsi:type="dcterms:W3CDTF">2022-09-09T10:21:00Z</dcterms:modified>
  <cp:revision>8</cp:revision>
  <dc:subject/>
  <dc:title> </dc:title>
</cp:coreProperties>
</file>