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нзионный договор № 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права использования секрета производства («ноу-хау»)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>« ____» ______________ 201_ г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, именуемое в дальнейшем «</w:t>
      </w:r>
      <w:r>
        <w:rPr>
          <w:b/>
          <w:sz w:val="24"/>
          <w:szCs w:val="24"/>
        </w:rPr>
        <w:t>Лицензиар</w:t>
      </w:r>
      <w:r>
        <w:rPr>
          <w:sz w:val="24"/>
          <w:szCs w:val="24"/>
        </w:rPr>
        <w:t xml:space="preserve">», в лице проректора по науке и инновациям Филонова Михаила Рудольфовича, действующего на основании доверенности ____________ от __________, с одной стороны, и  </w:t>
      </w:r>
      <w:r>
        <w:rPr>
          <w:bCs/>
          <w:spacing w:val="-5"/>
          <w:sz w:val="24"/>
          <w:szCs w:val="24"/>
        </w:rPr>
        <w:t>_______________________________________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</w:t>
      </w:r>
      <w:r>
        <w:rPr>
          <w:b/>
          <w:sz w:val="24"/>
          <w:szCs w:val="24"/>
        </w:rPr>
        <w:t>Лицензиат</w:t>
      </w:r>
      <w:r>
        <w:rPr>
          <w:sz w:val="24"/>
          <w:szCs w:val="24"/>
        </w:rPr>
        <w:t>», в лице _____________________, действующего на основании ___________, с другой стороны, совместно именуемые Стороны, договорились о нижеследующем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1. Определение терминов</w:t>
      </w:r>
    </w:p>
    <w:p>
      <w:pPr>
        <w:pStyle w:val="Style11"/>
        <w:spacing w:before="0" w:after="0"/>
        <w:ind w:firstLine="567"/>
        <w:jc w:val="both"/>
        <w:rPr/>
      </w:pPr>
      <w:r>
        <w:rPr/>
        <w:t>1.1. "</w:t>
      </w:r>
      <w:r>
        <w:rPr>
          <w:bCs/>
          <w:iCs/>
        </w:rPr>
        <w:t>Секрет производства («ноу-хау»)</w:t>
      </w:r>
      <w:r>
        <w:rPr/>
        <w:t xml:space="preserve">" – </w:t>
      </w:r>
      <w:r>
        <w:rPr>
          <w:bCs/>
        </w:rPr>
        <w:t xml:space="preserve">результат интеллектуальной деятельности </w:t>
      </w:r>
      <w:r>
        <w:rPr/>
        <w:t xml:space="preserve">«НАЗВАНИЕ </w:t>
      </w:r>
      <w:r>
        <w:rPr>
          <w:bCs/>
          <w:iCs/>
        </w:rPr>
        <w:t>СЕКРЕТА ПРОИЗВОДСТВА</w:t>
      </w:r>
      <w:r>
        <w:rPr/>
        <w:t>», зарегистрированный у Лицензиара в «Депозитарии НОУ-ХАУ» за № _________ от _____________ г., характеризуемый перечнем сведений, приведенных в Приложении 1.</w:t>
      </w:r>
    </w:p>
    <w:p>
      <w:pPr>
        <w:pStyle w:val="Style11"/>
        <w:spacing w:before="0" w:after="0"/>
        <w:ind w:firstLine="567"/>
        <w:jc w:val="both"/>
        <w:rPr/>
      </w:pPr>
      <w:r>
        <w:rPr/>
        <w:t xml:space="preserve">1.2. "Конфиденциальность" – соблюдение мер по предотвращению случайного или преднамеренного разглашения конфиденциальных сведений, касающихся </w:t>
      </w:r>
      <w:r>
        <w:rPr>
          <w:bCs/>
          <w:iCs/>
        </w:rPr>
        <w:t>Секрета производства</w:t>
      </w:r>
      <w:r>
        <w:rPr/>
        <w:t>, третьим лицам.</w:t>
      </w:r>
    </w:p>
    <w:p>
      <w:pPr>
        <w:pStyle w:val="Style11"/>
        <w:spacing w:before="0" w:after="0"/>
        <w:ind w:firstLine="567"/>
        <w:jc w:val="both"/>
        <w:rPr/>
      </w:pPr>
      <w:r>
        <w:rPr/>
        <w:t>1.3. "Отчетный период" – период деятельности Лицензиата по выполнению условий настоящего договора, начиная с вступления настоящего Договора в силу. Отчётный период составляет 1 (один) год. Количество Отчётных периодов ограничено сроком действия настоящего Договора.</w:t>
      </w:r>
    </w:p>
    <w:p>
      <w:pPr>
        <w:pStyle w:val="Style11"/>
        <w:spacing w:before="0" w:after="0"/>
        <w:ind w:firstLine="567"/>
        <w:jc w:val="both"/>
        <w:rPr/>
      </w:pPr>
      <w:r>
        <w:rPr/>
        <w:t>1.4. "Территория" – вся территория Российской Федерации.</w:t>
      </w:r>
    </w:p>
    <w:p>
      <w:pPr>
        <w:pStyle w:val="Style11"/>
        <w:spacing w:before="0" w:after="0"/>
        <w:ind w:firstLine="567"/>
        <w:jc w:val="both"/>
        <w:rPr/>
      </w:pPr>
      <w:r>
        <w:rPr/>
        <w:t>1.5. "Платежи" – платежи, при которых все возможные налоги и сборы уплачиваются в порядке, не противоречащем законодательству Российской Федераци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1.6. "Продукция по лицензии " (продукция, которая будет изготавливаться на основе лицензии) – </w:t>
      </w:r>
      <w:r>
        <w:rPr>
          <w:highlight w:val="green"/>
        </w:rPr>
        <w:t>_____________________</w:t>
      </w:r>
      <w:r>
        <w:rPr>
          <w:b/>
          <w:i/>
          <w:color w:val="FF0000"/>
          <w:u w:val="single"/>
        </w:rPr>
        <w:t xml:space="preserve"> указать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едмет договор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2.1. Лицензиар является обладателем прав на </w:t>
      </w:r>
      <w:r>
        <w:rPr>
          <w:bCs/>
          <w:iCs/>
          <w:sz w:val="24"/>
          <w:szCs w:val="24"/>
        </w:rPr>
        <w:t>секрет производства («ноу-хау»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2. Настоящий договор </w:t>
      </w:r>
      <w:r>
        <w:rPr>
          <w:sz w:val="24"/>
          <w:szCs w:val="24"/>
          <w:lang w:eastAsia="ru-RU"/>
        </w:rPr>
        <w:t xml:space="preserve">предоставляет Лицензиату право использования секрета производства на основании </w:t>
      </w:r>
      <w:r>
        <w:rPr>
          <w:sz w:val="24"/>
          <w:szCs w:val="24"/>
        </w:rPr>
        <w:t>простой (неисключительной) лицензии, за Лицензиаром сохраняется право предоставления лицензий другим лица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За Лицензиаром сохраняется право </w:t>
      </w:r>
      <w:r>
        <w:rPr>
          <w:sz w:val="24"/>
          <w:szCs w:val="24"/>
          <w:lang w:eastAsia="ru-RU"/>
        </w:rPr>
        <w:t>использования секрета производства в собственн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Лицензиар предоставляет Лицензиату право использования секрета производства в целях его практического применения. При этом Лицензиату предоставляются права на изготовление, применение, предложение к продаже, продажу и иное введение в хозяйственный оборот Продукции по лиценз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2.5. Лицензиат вправе осуществлять использование вышеуказанного секрета производства на Территории. 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Техническая документац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1. Лицензиар передает Лицензиату комплект технической документации, включая сведения, составляющие секрет производства, осуществляет при необходимости оказание технической помощ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2. Вся техническая документация и другие материалы, включая схемы, чертежи, программные продукты, инструкции по эксплуатации и т.п., необходимые для производства продукции по лицензии, передаются Лицензиаром Лицензиа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месте нахождения Лицензиара на русском языке в одном экземпляре не позднее, чем через 1 (один) месяц после поступления оплаты по п. 6.1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Техническая документация и материалы изготавливаются Лицензиаром в соответствии с техническими нормами и стандартами, действующими на территории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По предварительной договоренности между сторонами техническая документация может быть приспособлена к условиям  Лицензиа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3. Передача технической документации и других материалов осуществляется уполномоченными представителями обеих сторон на основании акта сдачи-приемки. Если Лицензиат или его уполномоченный представитель не явится в срок, установленный для передачи, то Лицензиар может переслать документацию почтой за счет Лицензиат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ой передачи технической документации будет дата подписания акта сдачи-приемки или отправления по почт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4. Лицензиат может размножить документацию для своих нужд, но при соблюдении обязательств по обеспечению конфиденциальност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Техническая, консультационная и иная помощь, включая поставку образцов и материалов, оказывается Лицензиаром Лицензиату на условиях, определяемых дополнительными соглашениями к настоящему Договору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Усовершенствования и улучш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.1. В течение срока действия настоящего договора стороны обязуются незамедлительно информировать друг друга обо всех произведенных ими усовершенствованиях и улучшениях, касающихся секрета производств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Стороны должны в первую очередь предлагать друг другу все вышеуказанные усовершенствования и улучшения. Условия передачи этих усовершенствований и улучшений будут согласовываться сторонами на условиях отдельного лицензионного договор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отказа любой из Сторон или неполучения ответа на предложение, касающееся использования усовершенствований и улучшений, в течение 30 (тридцати) рабочих дней, Стороны вправе предлагать усовершенствования и улучшения третьим лицам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Гарантии и ответственность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.1. Лицензиар гарантирует, что он вправе предоставлять права на использование секрета производств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к Лицензиату будут предъявлены претензии или иски по поводу нарушения прав третьих лиц в связи с использованием лицензии по настоящему Договору, Лицензиат известит об этом Лицензиара. Лицензиат по согласованию с Лицензиаром обязуется урегулировать такие претензии или обеспечить судебную защит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.2. Лицензиар гарантирует качественное изготовление технической документации и других материалов, передаваемых Лицензиату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на договора и порядок расчетов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1. Лицензиат обязуется уплатить Лицензиару единовременное вознаграждение в размере _______________ - </w:t>
      </w:r>
      <w:r>
        <w:rPr>
          <w:b/>
          <w:bCs/>
          <w:i/>
          <w:sz w:val="24"/>
          <w:szCs w:val="24"/>
          <w:u w:val="single"/>
        </w:rPr>
        <w:t>указать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 xml:space="preserve">рублей, без учета НДС. В соответствии с п.п.26 п.2 ст.149 Налогового Кодекса Российской Федерации НДС не облагается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 xml:space="preserve">Лицензиат обязуется выплачивать Лицензиару текущие отчисления (роялти) в размере _____ </w:t>
      </w:r>
      <w:r>
        <w:rPr>
          <w:b/>
          <w:bCs/>
          <w:sz w:val="24"/>
          <w:szCs w:val="24"/>
          <w:u w:val="single"/>
        </w:rPr>
        <w:t xml:space="preserve">- </w:t>
      </w:r>
      <w:r>
        <w:rPr>
          <w:b/>
          <w:bCs/>
          <w:i/>
          <w:sz w:val="24"/>
          <w:szCs w:val="24"/>
          <w:u w:val="single"/>
        </w:rPr>
        <w:t>указать</w:t>
      </w:r>
      <w:r>
        <w:rPr>
          <w:bCs/>
          <w:sz w:val="24"/>
          <w:szCs w:val="24"/>
        </w:rPr>
        <w:t xml:space="preserve"> процентов от объема продаж продукции по лицензии, изготовленной Лицензиатом, предприятиями Лицензиата и его сублицензиатами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2. Лицензионное единовременное вознаграждение подлежит уплате Лицензиатом в течение 10 (десяти) рабочих дней со дня подписания настоящего договора на основании выставленного Лицензиаром счета путем безналичного перечисления на расчетный счет Лицензиара денежных средств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Лицензионное вознаграждение в виде текущих отчислений (роялти) подлежит уплате Лицензиатом в течение 30 (тридцати) рабочих дней, следующих за отчетным периодом, на основании выставленного Лицензиаром счета путем безналичного перечисления на расчетный счет Лицензиара денежных средств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6.3. В случае просрочки в уплате лицензионного вознаграждения Лицензиат уплачивает Лицензиару неустойку в размере 0,01 (одной сотой) процента от просроченной к перечислению суммы за каждый день просрочки.</w:t>
      </w:r>
      <w:r>
        <w:rPr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 xml:space="preserve">6.4. Лицензиар обязуется выплачивать из полученной суммы вознаграждение Авторам секрета производства, а также лицам, содействующим созданию и использованию секрета производства, согласно отдельному договору между указанными физическими лицами и Лицензиаром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6.5. После прекращения срока действия настоящего договора положения его будут применяться до тех пор, пока не будут окончательно урегулированы платежи, обязательства по которым возникли в период действия настоящего договора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Информация и отчетность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7.1. Лицензиат в течение 30 (тридцати) рабочих дней, следующих за отчетным периодом, представляет Лицензиару сводные бухгалтерские данные по произведенной, проданной и использованной продукции по лицензии в течение отчетного периода, а также сведения о продажных ценах на продукцию, изготовленную с использованием лиценз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7.2. Лицензиар имеет право производить проверку данных, относящихся к объекту производства и сбыта продукции по лицензии на предприятиях Лицензиата с учетом бухгалтерских данных. Лицензиат обязан обеспечить возможность такой провер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Конфиденциальность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8.1. Лицензиат гарантирует сохранение конфиденциальности документации, знаний и опыта, полученных от Лицензиар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Лицензиат примет все необходимые меры для того, чтобы предотвратить полное или частичное разглашение документации и информации или ознакомление с ними третьих лиц без письменного согласия Лицензиара. Обязательства по сохранению конфиденциальности лежат также на Лицензиар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8.2. С переданной документацией и информацией будут ознакомлены только те лица из персонала предприятий Лицензиата, которые непосредственно связаны с производством продукции по лиценз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8.3. Лицензиат передаст партнерам по кооперации только ту техническую документацию и сведения, которые необходимы для осуществления кооперации в целях производства продукции по лицензии. При этом партнеры по кооперации будут обязаны соблюдать конфиденциальность полученной информации и документ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8.4. Стороны также несут ответственность за нарушение конфиденциальности физическими и юридическими лицами, правовые отношения с которыми уже прекраще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8.5. Обязательства по соблюдению конфиденциальности сохраняют свою силу и после истечения срока действия  настоящего договора или его досрочного расторжения в течение последующих 3-х лет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Реклам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9.1. Лицензиат обязуется осуществлять рекламу продукции по лицензии, обеспечивающую увеличение объема реализации продукц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9.2. Лицензиат вправе указывать в соответствующих рекламных материалах, что продукция производится по лицензии Лицензиара.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 Разрешение споров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0.1. В случае возникновения споров между Лицензиаром и Лицензиатом по вопросам, предусмотренным настоящим договором, или в связи с ним стороны примут все меры к разрешению их путем переговоров между соб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0.2. В случае невозможности разрешения указанных споров путем переговоров они должны разрешаться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. Срок действия договора и условия его расторж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11.1. Настоящий Договор заключен сроком на </w:t>
      </w:r>
      <w:r>
        <w:rPr>
          <w:sz w:val="24"/>
          <w:szCs w:val="24"/>
          <w:highlight w:val="green"/>
        </w:rPr>
        <w:t>5</w:t>
      </w:r>
      <w:r>
        <w:rPr>
          <w:sz w:val="24"/>
          <w:szCs w:val="24"/>
        </w:rPr>
        <w:t xml:space="preserve"> лет и вступает в силу со дня его заключения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1.2. Настоящий договор может быть продлен по взаимному согласию сторон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продления срока действия настоящего договора будут определены сторонами за шесть месяцев до истечения срока действия настоящего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1.3. Каждая из сторон имеет право досрочно расторгнуть настоящий договор путем письменного уведомления, если другая сторона не выполнит какое-либо условие настоящего договора. Однако стороне, не выполнившей своего обязательства, будет предоставлено 6 (шесть) месяцев для выполнения этого обяза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1.4. Если договор потеряет силу до истечения срока его действия вследствие нарушения договора Лицензиатом, то Лицензиат лишается права производить, использовать и продавать продукцию по лицензии, равно как и использовать "ноу-хау" в любой иной форме, и обязан возвратить Лицензиар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сю техническую документацию.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12. Прочие услов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2.1. К отношениям сторон по тем вопросам, которые не урегулированы или не полностью урегулированы договором, применяется законодательство, действующее на территории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2.2. Все изменения и дополнения к настоящему договору должны быть совершены в письменной форме и подписаны уполномоченными на это лицам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3. Настоящий договор совершен и подписан в трех экземплярах, имеющих одинаковую силу, два экземпляра передаются Лицензиару, один - Лицензиат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2.4. Неотъемлемой частью настоящего Договора являются следующие приложения: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. Описание  секрета производств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2.5. </w:t>
      </w:r>
      <w:r>
        <w:rPr/>
        <w:t xml:space="preserve">При исполнении настоящего Договора Стороны руководствуются принципами </w:t>
      </w:r>
      <w:r>
        <w:rPr>
          <w:iCs/>
        </w:rPr>
        <w:t>противодействия</w:t>
      </w:r>
      <w:r>
        <w:rPr/>
        <w:t xml:space="preserve"> </w:t>
      </w:r>
      <w:r>
        <w:rPr>
          <w:iCs/>
        </w:rPr>
        <w:t>коррупции</w:t>
      </w:r>
      <w:r>
        <w:rPr/>
        <w:t xml:space="preserve">, правовыми и организационными основами предупреждения </w:t>
      </w:r>
      <w:r>
        <w:rPr>
          <w:iCs/>
        </w:rPr>
        <w:t>коррупции</w:t>
      </w:r>
      <w:r>
        <w:rPr/>
        <w:t xml:space="preserve"> и </w:t>
      </w:r>
      <w:r>
        <w:rPr>
          <w:iCs/>
        </w:rPr>
        <w:t>борьбы</w:t>
      </w:r>
      <w:r>
        <w:rPr/>
        <w:t xml:space="preserve"> с ней, методами по минимизации и (или) ликвидации последствий </w:t>
      </w:r>
      <w:r>
        <w:rPr>
          <w:iCs/>
        </w:rPr>
        <w:t>коррупционных</w:t>
      </w:r>
      <w:r>
        <w:rPr/>
        <w:t xml:space="preserve"> правонарушений в соответствии с действующим антикоррупционным законодательством Российской Федерации, в том числе федеральным законом от 25.12.2008 № 273-ФЗ «О </w:t>
      </w:r>
      <w:r>
        <w:rPr>
          <w:iCs/>
        </w:rPr>
        <w:t>противодействии</w:t>
      </w:r>
      <w:r>
        <w:rPr/>
        <w:t xml:space="preserve"> </w:t>
      </w:r>
      <w:r>
        <w:rPr>
          <w:iCs/>
        </w:rPr>
        <w:t>коррупции»</w:t>
      </w:r>
      <w:r>
        <w:rPr/>
        <w:t>, локальными актами Лицензиара</w:t>
      </w:r>
    </w:p>
    <w:p>
      <w:pPr>
        <w:pStyle w:val="Normal"/>
        <w:widowControl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/>
      </w:pPr>
      <w:r>
        <w:rPr/>
        <w:t>Реквизиты, юридические адреса и подписи сторон:</w:t>
      </w:r>
    </w:p>
    <w:tbl>
      <w:tblPr>
        <w:tblW w:w="98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819"/>
      </w:tblGrid>
      <w:tr>
        <w:trPr>
          <w:trHeight w:val="1701" w:hRule="atLeast"/>
        </w:trPr>
        <w:tc>
          <w:tcPr>
            <w:tcW w:w="50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: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 (НИТУ «МИСиС»)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Н / КПП 7706019535 / 77060100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19049, г. Москва, Ленинский проспект, д.4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27739439749 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/с 40503810602204000000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/с 30101810200000000593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АЛЬФА-БАНК» г. Москв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593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ПО 02066500, ОКВЭД 80.30, ОКОПФ 73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45384000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ЛИЦЕНЗИАРА</w:t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ЛИЦЕНЗИАТА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ектор по науке и инновациям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 </w:t>
            </w:r>
            <w:r>
              <w:rPr>
                <w:rFonts w:cs="Times New Roman" w:ascii="Times New Roman" w:hAnsi="Times New Roman"/>
              </w:rPr>
              <w:t>Филонов М.Р.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(ФИО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лицензионному договору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 предоставлении права использова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 производства («ноу-хау»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___ от «     »____________ 201   г.</w:t>
      </w:r>
    </w:p>
    <w:p>
      <w:pPr>
        <w:pStyle w:val="Normal"/>
        <w:widowControl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Описание  секрета производст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Перечень сведений </w:t>
      </w:r>
      <w:r>
        <w:rPr>
          <w:i/>
          <w:iCs/>
          <w:sz w:val="24"/>
          <w:szCs w:val="24"/>
        </w:rPr>
        <w:t xml:space="preserve">«ноу-хау» </w:t>
      </w:r>
      <w:r>
        <w:rPr>
          <w:b/>
          <w:i/>
          <w:iCs/>
          <w:sz w:val="24"/>
          <w:szCs w:val="24"/>
        </w:rPr>
        <w:t>«</w:t>
      </w:r>
      <w:r>
        <w:rPr>
          <w:b/>
          <w:i/>
          <w:sz w:val="24"/>
          <w:szCs w:val="24"/>
        </w:rPr>
        <w:t>НАЗВАНИЕ НОУ-ХАУ»</w:t>
      </w:r>
      <w:r>
        <w:rPr>
          <w:b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зарегистрированного в «Депозитарии НОУ-ХАУ» </w:t>
      </w:r>
      <w:r>
        <w:rPr>
          <w:i/>
          <w:sz w:val="24"/>
          <w:szCs w:val="24"/>
        </w:rPr>
        <w:t>НИТУ «МИСиС» за № ____________ ОИС от ____________ г</w:t>
      </w:r>
      <w:r>
        <w:rPr>
          <w:i/>
          <w:iCs/>
          <w:sz w:val="24"/>
          <w:szCs w:val="24"/>
        </w:rPr>
        <w:t>. на бумажном и электронном носителях.</w:t>
      </w:r>
    </w:p>
    <w:p>
      <w:pPr>
        <w:pStyle w:val="Normal"/>
        <w:widowControl w:val="false"/>
        <w:ind w:left="284" w:hanging="284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______________________________________________________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ЕНЗИАР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ЦЕНЗИА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ектор по науке и инновациям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 </w:t>
            </w:r>
            <w:r>
              <w:rPr>
                <w:rFonts w:cs="Times New Roman" w:ascii="Times New Roman" w:hAnsi="Times New Roman"/>
              </w:rPr>
              <w:t>Филонов М.Р.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.</w:t>
            </w:r>
          </w:p>
        </w:tc>
        <w:tc>
          <w:tcPr>
            <w:tcW w:w="4644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Должность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_______________ (ФИО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7" w:right="-57" w:firstLine="720"/>
      <w:jc w:val="both"/>
      <w:outlineLvl w:val="0"/>
    </w:pPr>
    <w:rPr>
      <w:b/>
      <w:spacing w:val="-1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74" w:after="0"/>
      <w:ind w:left="1440" w:hanging="0"/>
      <w:outlineLvl w:val="1"/>
    </w:pPr>
    <w:rPr>
      <w:b/>
      <w:w w:val="87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57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 Знак Знак"/>
    <w:qFormat/>
    <w:rPr>
      <w:sz w:val="2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160" w:after="0"/>
      <w:ind w:left="120"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05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ind w:left="720" w:right="-1050" w:firstLine="13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-766" w:hanging="0"/>
      <w:jc w:val="both"/>
    </w:pPr>
    <w:rPr>
      <w:color w:val="000000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36:00Z</dcterms:created>
  <dc:creator>User</dc:creator>
  <dc:description/>
  <cp:keywords/>
  <dc:language>en-US</dc:language>
  <cp:lastModifiedBy>qw321</cp:lastModifiedBy>
  <cp:lastPrinted>2013-10-21T18:03:00Z</cp:lastPrinted>
  <dcterms:modified xsi:type="dcterms:W3CDTF">2019-08-12T09:01:00Z</dcterms:modified>
  <cp:revision>4</cp:revision>
  <dc:subject/>
  <dc:title>Часть 1</dc:title>
</cp:coreProperties>
</file>