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00"/>
        <w:jc w:val="center"/>
        <w:rPr/>
      </w:pPr>
      <w:r>
        <w:rPr>
          <w:sz w:val="24"/>
          <w:szCs w:val="24"/>
        </w:rPr>
        <w:t>Лицензионный договор № __________________</w:t>
      </w:r>
    </w:p>
    <w:p>
      <w:pPr>
        <w:pStyle w:val="Heading3"/>
        <w:spacing w:before="0" w:after="0"/>
        <w:ind w:firstLine="600"/>
        <w:jc w:val="center"/>
        <w:rPr/>
      </w:pPr>
      <w:r>
        <w:rPr>
          <w:sz w:val="24"/>
          <w:szCs w:val="24"/>
        </w:rPr>
        <w:t xml:space="preserve">о предоставлении права использования изобретения, охраняемого патентом РФ </w:t>
      </w:r>
    </w:p>
    <w:p>
      <w:pPr>
        <w:pStyle w:val="Heading3"/>
        <w:spacing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«____» ___________ 201__г.</w:t>
      </w:r>
    </w:p>
    <w:p>
      <w:pPr>
        <w:pStyle w:val="Heading3"/>
        <w:spacing w:before="0" w:after="0"/>
        <w:ind w:firstLine="6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firstLine="600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</w:t>
      </w:r>
      <w:r>
        <w:rPr>
          <w:color w:val="000000"/>
        </w:rPr>
        <w:t>именуемое в дальнейшем "</w:t>
      </w:r>
      <w:r>
        <w:rPr>
          <w:b/>
          <w:color w:val="000000"/>
        </w:rPr>
        <w:t>Лицензиар</w:t>
      </w:r>
      <w:r>
        <w:rPr>
          <w:color w:val="000000"/>
        </w:rPr>
        <w:t xml:space="preserve">", </w:t>
      </w:r>
      <w:r>
        <w:rPr/>
        <w:t xml:space="preserve">в лице проректора по науке и инновациям Филонова Михаила Рудольфовича, действующего на основании доверенности от _______________________, с одной  стороны, и _______________________________________________________________, именуемое в дальнейшем </w:t>
      </w:r>
      <w:r>
        <w:rPr>
          <w:b/>
        </w:rPr>
        <w:t xml:space="preserve">"Лицензиат", </w:t>
      </w:r>
      <w:r>
        <w:rPr/>
        <w:t>в лице ___________________________________, действующего на основании _________________, с другой стороны, совместно именуемые «</w:t>
      </w:r>
      <w:r>
        <w:rPr>
          <w:b/>
        </w:rPr>
        <w:t>Стороны</w:t>
      </w:r>
      <w:r>
        <w:rPr/>
        <w:t>», принимая во внимание, что: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- Лицензиар является правообладателем патента Российской Федерации № _____________ на </w:t>
      </w:r>
      <w:r>
        <w:rPr>
          <w:b/>
          <w:i/>
          <w:u w:val="single"/>
        </w:rPr>
        <w:t>изобретение/полезную модель – указать</w:t>
      </w:r>
      <w:r>
        <w:rPr/>
        <w:t xml:space="preserve"> « </w:t>
      </w:r>
      <w:r>
        <w:rPr>
          <w:i/>
        </w:rPr>
        <w:t>НАЗВАНИЕ ИЗОБРЕТЕНИЯ или ПМ</w:t>
      </w:r>
      <w:r>
        <w:rPr/>
        <w:t>».</w:t>
      </w:r>
    </w:p>
    <w:p>
      <w:pPr>
        <w:pStyle w:val="Normal"/>
        <w:widowControl w:val="false"/>
        <w:ind w:left="-360" w:firstLine="600"/>
        <w:jc w:val="both"/>
        <w:rPr/>
      </w:pPr>
      <w:r>
        <w:rPr/>
        <w:t xml:space="preserve">- Лицензиат желает приобрести на условиях настоящего Договора право использования </w:t>
      </w:r>
      <w:r>
        <w:rPr>
          <w:b/>
          <w:i/>
          <w:u w:val="single"/>
        </w:rPr>
        <w:t>изобретения/полезной модели – указать</w:t>
      </w:r>
      <w:r>
        <w:rPr/>
        <w:t xml:space="preserve">, охраняемого патентом Российской Федерации № __________ на основании </w:t>
      </w:r>
      <w:r>
        <w:rPr>
          <w:b/>
          <w:i/>
          <w:u w:val="single"/>
        </w:rPr>
        <w:t>простой (неисключительной)/исключительной – указать</w:t>
      </w:r>
      <w:r>
        <w:rPr/>
        <w:t xml:space="preserve"> лицензии, договорились о нижеследующем: 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1. Определение терминов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1.1. "Патент" – патент Российской Федерации №___________ на </w:t>
      </w:r>
      <w:r>
        <w:rPr>
          <w:b/>
          <w:i/>
          <w:u w:val="single"/>
        </w:rPr>
        <w:t>изобретение/полезную модель – указать</w:t>
      </w:r>
      <w:r>
        <w:rPr/>
        <w:t xml:space="preserve"> «</w:t>
      </w:r>
      <w:r>
        <w:rPr>
          <w:i/>
        </w:rPr>
        <w:t>НАЗВАНИЕ ИЗОБРЕТЕНИЯ или ПМ</w:t>
      </w:r>
      <w:r>
        <w:rPr/>
        <w:t>», полученный по заявке № _____________ (Приложение № 1 к настоящему Договору)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.2. "Конфиденциальность" – соблюдение мер по предотвращению случайного или преднамеренного разглашения конфиденциальных сведений, касающихся патента РФ №________, третьим лицам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.3. "Отчетный период" – период деятельности Лицензиата по выполнению условий настоящего договора, начиная с вступления настоящего Договора в силу. Отчётный период составляет 1 (один) год. Количество Отчётных периодов ограничено сроком действия настоящего Договора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.4. "Территория" – вся территория Российской Федерации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.5. "Платежи" – платежи, при которых все возможные налоги и сборы уплачиваются в порядке, не противоречащем законодательству Российской Федерации.</w:t>
      </w:r>
    </w:p>
    <w:p>
      <w:pPr>
        <w:pStyle w:val="Normal"/>
        <w:ind w:left="-360" w:firstLine="600"/>
        <w:jc w:val="both"/>
        <w:rPr>
          <w:b/>
          <w:b/>
          <w:i/>
          <w:i/>
          <w:color w:val="FF0000"/>
        </w:rPr>
      </w:pPr>
      <w:r>
        <w:rPr/>
        <w:t>1.6. "Продукция по лицензии " (продукция, которая будет изготавливаться на основе лицензии) – _____________________</w:t>
      </w:r>
      <w:r>
        <w:rPr>
          <w:b/>
          <w:i/>
          <w:color w:val="FF0000"/>
          <w:u w:val="single"/>
        </w:rPr>
        <w:t xml:space="preserve"> указать</w:t>
      </w:r>
      <w:r>
        <w:rPr/>
        <w:t>.</w:t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2.1. Лицензиар предоставляет Лицензиату на срок действия настоящего Договора и за вознаграждение, уплачиваемое Лицензиатом, право использования </w:t>
      </w:r>
      <w:r>
        <w:rPr>
          <w:b/>
          <w:i/>
          <w:u w:val="single"/>
        </w:rPr>
        <w:t>изобретения/полезной модели – указать</w:t>
      </w:r>
      <w:r>
        <w:rPr/>
        <w:t xml:space="preserve">, охраняемого Патентом РФ на основании </w:t>
      </w:r>
      <w:r>
        <w:rPr>
          <w:b/>
          <w:i/>
          <w:u w:val="single"/>
        </w:rPr>
        <w:t xml:space="preserve">простой (неисключительной)/исключительной - указать </w:t>
      </w:r>
      <w:r>
        <w:rPr/>
        <w:t>лицензии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При этом Лицензиату предоставляется право на изготовление, применение, предложение к продаже, продажу и иное введение в хозяйственный оборот Продукции по лицензии </w:t>
      </w:r>
      <w:r>
        <w:rPr>
          <w:b/>
          <w:i/>
          <w:u w:val="single"/>
        </w:rPr>
        <w:t>- указать нужное.</w:t>
      </w:r>
      <w:r>
        <w:rPr/>
        <w:t xml:space="preserve"> Лицензиар сохраняет за собой право самому использовать и предоставлять права использования вышеуказанного изобретения на Территории Российской Федерации третьим лицам</w:t>
      </w:r>
      <w:r>
        <w:rPr>
          <w:b/>
          <w:i/>
          <w:u w:val="single"/>
        </w:rPr>
        <w:t>.(в случае неисключительной лицензии)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2.2. Лицензиар не позднее, чем через </w:t>
      </w:r>
      <w:r>
        <w:rPr>
          <w:b/>
          <w:i/>
          <w:color w:val="FF0000"/>
        </w:rPr>
        <w:t>1 (один)</w:t>
      </w:r>
      <w:r>
        <w:rPr/>
        <w:t xml:space="preserve"> месяц после регистрации настоящего Договора по п.4.4., передает Лицензиату техническую и иную документацию, необходимую и достаточную для осуществления права использования </w:t>
      </w:r>
      <w:r>
        <w:rPr>
          <w:b/>
          <w:i/>
          <w:u w:val="single"/>
        </w:rPr>
        <w:t>изобретения/полезной модели – указать</w:t>
      </w:r>
      <w:r>
        <w:rPr/>
        <w:t xml:space="preserve"> по Патенту в соответствии с настоящим Договором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2.3. Техническая, консультационная и иная помощь, включая поставку образцов и материалов, оказывается Лицензиаром Лицензиату на условиях, определяемых дополнительными соглашениями к настоящему Договору. 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3. Усовершенствования и улучшения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3.1. В течение срока действия настоящего Договора Стороны обязуются незамедлительно информировать друг друга обо всех произведенных ими усовершенствованиях и улучшениях, касающихся Патента и Продукции по лицензии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3.2. Стороны обязуются в первую очередь предлагать друг другу все вышеуказанные усовершенствования и улучшения на условиях, согласованных Сторонами дополнительно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3.3. В случае отказа любой из Сторон или неполучения ответа на предложение, касающееся использования усовершенствований и улучшений, в течение 30 (тридцати) рабочих дней, Стороны вправе предлагать усовершенствования и улучшения третьим лицам. 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4. Обязательства и ответственность</w:t>
      </w:r>
    </w:p>
    <w:p>
      <w:pPr>
        <w:pStyle w:val="Style15"/>
        <w:spacing w:before="0" w:after="0"/>
        <w:ind w:left="-357" w:firstLine="601"/>
        <w:jc w:val="both"/>
        <w:rPr/>
      </w:pPr>
      <w:r>
        <w:rPr/>
        <w:t xml:space="preserve">4.1. Лицензиар гарантирует, что он вправе предоставлять права на использование </w:t>
      </w:r>
      <w:r>
        <w:rPr>
          <w:b/>
          <w:i/>
          <w:u w:val="single"/>
        </w:rPr>
        <w:t>изобретения/полезной модели – указать</w:t>
      </w:r>
      <w:r>
        <w:rPr/>
        <w:t>.</w:t>
      </w:r>
    </w:p>
    <w:p>
      <w:pPr>
        <w:pStyle w:val="Style15"/>
        <w:spacing w:before="0" w:after="0"/>
        <w:ind w:left="-357" w:firstLine="601"/>
        <w:jc w:val="both"/>
        <w:rPr/>
      </w:pPr>
      <w:r>
        <w:rPr/>
        <w:t>В случае если к Лицензиату будут предъявлены претензии или иски по поводу нарушения прав третьих лиц в связи с использованием лицензии по настоящему Договору, Лицензиат известит об этом Лицензиара. Лицензиат по согласованию с Лицензиаром обязуется урегулировать такие претензии или обеспечить судебную защиту.</w:t>
      </w:r>
    </w:p>
    <w:p>
      <w:pPr>
        <w:pStyle w:val="Style15"/>
        <w:spacing w:before="0" w:after="0"/>
        <w:ind w:left="-357" w:firstLine="601"/>
        <w:jc w:val="both"/>
        <w:rPr/>
      </w:pPr>
      <w:r>
        <w:rPr/>
        <w:t>4.2. Лицензиар обеспечивает техническую осуществимость производства Продукции по лицензии на предприятии Лицензиата при условии полного соблюдения Лицензиатом технических условий и инструкций Лицензиара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4.3. Лицензиат обязуется изготавливать Продукцию по лицензии в полном соответствии с полученной технической документацией и инструкциями Лицензиара в части, касающейся изобретения. Это соответствие для первой единицы продукции должно быть письменно подтверждено Лицензиаром. Представитель Лицензиара должен присутствовать на испытаниях первой единицы продукции и дать письменное заключение о результатах испытаний на основании представленных ему Лицензиатом материалов. В случае отказа от присутствия на испытаниях или представления заключения Лицензиар должен об этом письменно сообщить Лицензиату. 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4.4. Лицензиар обязуется в срок, не превышающий 2 месяца после подписания Сторонами настоящего Договора, представить в уполномоченный федеральный орган исполнительной власти по интеллектуальной собственности необходимый комплект документов для государственной регистрации предоставления права использования в установленном порядке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4.5. Сторона, не выполнившая указанных в настоящем Договоре условий, обязана возместить другой стороне понесенные ею в связи с этим убытки в пределах, не превышающих цену настоящего договора</w:t>
      </w:r>
      <w:r>
        <w:rPr>
          <w:i/>
        </w:rPr>
        <w:t>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</w:r>
    </w:p>
    <w:p>
      <w:pPr>
        <w:pStyle w:val="Normal"/>
        <w:shd w:fill="FFFFFF" w:val="clear"/>
        <w:ind w:left="-360" w:firstLine="60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 договора и порядок расчетов</w:t>
      </w:r>
    </w:p>
    <w:p>
      <w:pPr>
        <w:pStyle w:val="Normal"/>
        <w:shd w:fill="FFFFFF" w:val="clear"/>
        <w:ind w:left="-360" w:firstLine="600"/>
        <w:jc w:val="both"/>
        <w:rPr>
          <w:color w:val="000000"/>
          <w:u w:val="single"/>
        </w:rPr>
      </w:pPr>
      <w:r>
        <w:rPr>
          <w:color w:val="000000"/>
          <w:u w:val="single"/>
        </w:rPr>
        <w:t>Вариант А.</w:t>
      </w:r>
    </w:p>
    <w:p>
      <w:pPr>
        <w:pStyle w:val="Normal"/>
        <w:shd w:fill="FFFFFF" w:val="clear"/>
        <w:ind w:left="-360" w:firstLine="600"/>
        <w:jc w:val="both"/>
        <w:rPr/>
      </w:pPr>
      <w:r>
        <w:rPr>
          <w:color w:val="000000"/>
        </w:rPr>
        <w:t xml:space="preserve">5.1. Лицензиат обязуется уплатить Лицензиару единовременное вознаграждение в размере </w:t>
      </w:r>
      <w:r>
        <w:rPr/>
        <w:t>_______________</w:t>
      </w:r>
      <w:r>
        <w:rPr>
          <w:b/>
          <w:i/>
          <w:u w:val="single"/>
        </w:rPr>
        <w:t>указать</w:t>
      </w:r>
      <w:r>
        <w:rPr>
          <w:color w:val="FF0000"/>
        </w:rPr>
        <w:t xml:space="preserve"> </w:t>
      </w:r>
      <w:r>
        <w:rPr/>
        <w:t>рублей</w:t>
      </w:r>
      <w:r>
        <w:rPr>
          <w:bCs/>
          <w:color w:val="000000"/>
        </w:rPr>
        <w:t>, без учета НДС. В соответствии с п.п.26 п.2 ст.149 Налогового Кодекса Российской Федерации НДС не облагается.</w:t>
      </w:r>
    </w:p>
    <w:p>
      <w:pPr>
        <w:pStyle w:val="Normal"/>
        <w:shd w:fill="FFFFFF" w:val="clear"/>
        <w:ind w:left="-360" w:firstLine="600"/>
        <w:jc w:val="both"/>
        <w:rPr/>
      </w:pPr>
      <w:r>
        <w:rPr/>
        <w:t xml:space="preserve">5.2. Лицензионное вознаграждение подлежит уплате </w:t>
      </w:r>
      <w:r>
        <w:rPr>
          <w:color w:val="000000"/>
        </w:rPr>
        <w:t xml:space="preserve">Лицензиатом в </w:t>
      </w:r>
      <w:r>
        <w:rPr/>
        <w:t>течение 10 (десяти) рабочих</w:t>
      </w:r>
      <w:r>
        <w:rPr>
          <w:color w:val="000000"/>
        </w:rPr>
        <w:t xml:space="preserve"> дней со дня подписания настоящего Договора на основании выставленного Лицензиаром счета путем безналичного перечисления на расчетный счет Лицензиара денежных средств.</w:t>
      </w:r>
    </w:p>
    <w:p>
      <w:pPr>
        <w:pStyle w:val="Normal"/>
        <w:shd w:fill="FFFFFF" w:val="clear"/>
        <w:ind w:left="-360" w:firstLine="600"/>
        <w:rPr>
          <w:b/>
          <w:b/>
          <w:i/>
          <w:i/>
          <w:u w:val="single"/>
        </w:rPr>
      </w:pPr>
      <w:r>
        <w:rPr/>
        <w:t>5.3. В случае просрочки в уплате лицензионного вознаграждения Лицензиат уплачивает Лицензиару неустойку в размере 0,01 (одной сотой) % от просроченной к перечислению суммы за каждый день просрочки.</w:t>
      </w:r>
    </w:p>
    <w:p>
      <w:pPr>
        <w:pStyle w:val="Normal"/>
        <w:shd w:fill="FFFFFF" w:val="clear"/>
        <w:ind w:left="-360"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-360" w:firstLine="600"/>
        <w:jc w:val="both"/>
        <w:rPr>
          <w:u w:val="single"/>
        </w:rPr>
      </w:pPr>
      <w:r>
        <w:rPr>
          <w:u w:val="single"/>
        </w:rPr>
        <w:t>Вариант Б.</w:t>
      </w:r>
    </w:p>
    <w:p>
      <w:pPr>
        <w:pStyle w:val="Normal"/>
        <w:ind w:left="-360" w:firstLine="600"/>
        <w:jc w:val="both"/>
        <w:rPr/>
      </w:pPr>
      <w:r>
        <w:rPr>
          <w:color w:val="000000"/>
        </w:rPr>
        <w:t xml:space="preserve">5.1. Лицензиат обязуется уплатить Лицензиару вознаграждение в виде текущих отчислений (роялти) в размере </w:t>
      </w:r>
      <w:r>
        <w:rPr/>
        <w:t>_____</w:t>
      </w:r>
      <w:r>
        <w:rPr>
          <w:b/>
          <w:i/>
          <w:u w:val="single"/>
        </w:rPr>
        <w:t xml:space="preserve">указать </w:t>
      </w:r>
      <w:r>
        <w:rPr>
          <w:color w:val="000000"/>
        </w:rPr>
        <w:t xml:space="preserve">процентов от объема продаж продукции по лицензии и </w:t>
      </w:r>
      <w:r>
        <w:rPr/>
        <w:t>_____</w:t>
      </w:r>
      <w:r>
        <w:rPr>
          <w:b/>
          <w:i/>
          <w:u w:val="single"/>
        </w:rPr>
        <w:t>указать</w:t>
      </w:r>
      <w:r>
        <w:rPr>
          <w:color w:val="000000"/>
        </w:rPr>
        <w:t xml:space="preserve"> процентов от объема продаж специальной продукции, изготовленной Лицензиатом, предприятиями Лицензиата и   его  сублицензиатами.</w:t>
      </w:r>
    </w:p>
    <w:p>
      <w:pPr>
        <w:pStyle w:val="Normal"/>
        <w:shd w:fill="FFFFFF" w:val="clear"/>
        <w:ind w:left="-360" w:firstLine="600"/>
        <w:jc w:val="both"/>
        <w:rPr/>
      </w:pPr>
      <w:r>
        <w:rPr/>
        <w:t xml:space="preserve">5.2. Лицензионное вознаграждение подлежит уплате </w:t>
      </w:r>
      <w:r>
        <w:rPr>
          <w:color w:val="000000"/>
        </w:rPr>
        <w:t xml:space="preserve">Лицензиатом в </w:t>
      </w:r>
      <w:r>
        <w:rPr/>
        <w:t>течение 30 (тридцати) рабочих дней</w:t>
      </w:r>
      <w:r>
        <w:rPr>
          <w:color w:val="000000"/>
        </w:rPr>
        <w:t>, следующих за отчетным периодом, на основании выставленного Лицензиаром счета путем безналичного перечисления на расчетный счет Лицензиара денежных средств.</w:t>
      </w:r>
    </w:p>
    <w:p>
      <w:pPr>
        <w:pStyle w:val="Normal"/>
        <w:shd w:fill="FFFFFF" w:val="clear"/>
        <w:ind w:left="-360" w:firstLine="600"/>
        <w:jc w:val="both"/>
        <w:rPr/>
      </w:pPr>
      <w:r>
        <w:rPr/>
        <w:t>5.3. В случае просрочки в уплате лицензионного вознаграждения Лицензиат уплачивает Лицензиару неустойку в размере 0,01 (одной сотой) % от просроченной к перечислению суммы за каждый день просрочки.</w:t>
      </w:r>
    </w:p>
    <w:p>
      <w:pPr>
        <w:pStyle w:val="Normal"/>
        <w:shd w:fill="FFFFFF" w:val="clear"/>
        <w:ind w:left="-360" w:firstLine="600"/>
        <w:jc w:val="both"/>
        <w:rPr/>
      </w:pPr>
      <w:r>
        <w:rPr/>
      </w:r>
    </w:p>
    <w:p>
      <w:pPr>
        <w:pStyle w:val="Normal"/>
        <w:shd w:fill="FFFFFF" w:val="clear"/>
        <w:ind w:left="-360" w:firstLine="600"/>
        <w:jc w:val="both"/>
        <w:rPr>
          <w:u w:val="single"/>
        </w:rPr>
      </w:pPr>
      <w:r>
        <w:rPr>
          <w:u w:val="single"/>
        </w:rPr>
        <w:t>Вариант В.</w:t>
      </w:r>
    </w:p>
    <w:p>
      <w:pPr>
        <w:pStyle w:val="Normal"/>
        <w:shd w:fill="FFFFFF" w:val="clear"/>
        <w:ind w:left="-360" w:firstLine="600"/>
        <w:jc w:val="both"/>
        <w:rPr/>
      </w:pPr>
      <w:r>
        <w:rPr>
          <w:color w:val="000000"/>
        </w:rPr>
        <w:t xml:space="preserve">5.1. Лицензиат обязуется уплатить Лицензиару единовременное вознаграждение в размере </w:t>
      </w:r>
      <w:r>
        <w:rPr/>
        <w:t>_______________</w:t>
      </w:r>
      <w:r>
        <w:rPr>
          <w:b/>
          <w:i/>
          <w:u w:val="single"/>
        </w:rPr>
        <w:t>указать</w:t>
      </w:r>
      <w:r>
        <w:rPr>
          <w:b/>
          <w:u w:val="single"/>
        </w:rPr>
        <w:t xml:space="preserve"> </w:t>
      </w:r>
      <w:r>
        <w:rPr/>
        <w:t xml:space="preserve">рублей, </w:t>
      </w:r>
      <w:r>
        <w:rPr>
          <w:bCs/>
          <w:color w:val="000000"/>
        </w:rPr>
        <w:t>, без учета НДС. В соответствии с п.п.26 п.2 ст.149 Налогового Кодекса Российской Федерации НДС не облагается.</w:t>
      </w:r>
      <w:r>
        <w:rPr/>
        <w:t xml:space="preserve"> Лицензиат обязуется выплачивать Лицензиару текущие отчисления (роялти) в размере _____</w:t>
      </w:r>
      <w:r>
        <w:rPr>
          <w:b/>
          <w:i/>
          <w:u w:val="single"/>
        </w:rPr>
        <w:t>указать</w:t>
      </w:r>
      <w:r>
        <w:rPr/>
        <w:t xml:space="preserve"> процентов от </w:t>
      </w:r>
      <w:r>
        <w:rPr>
          <w:color w:val="000000"/>
        </w:rPr>
        <w:t xml:space="preserve">объема продаж </w:t>
      </w:r>
      <w:r>
        <w:rPr/>
        <w:t>продукции по лицензии и _____</w:t>
      </w:r>
      <w:r>
        <w:rPr>
          <w:b/>
          <w:i/>
          <w:u w:val="single"/>
        </w:rPr>
        <w:t>указать</w:t>
      </w:r>
      <w:r>
        <w:rPr/>
        <w:t xml:space="preserve"> процентов от </w:t>
      </w:r>
      <w:r>
        <w:rPr>
          <w:color w:val="000000"/>
        </w:rPr>
        <w:t xml:space="preserve">объема продаж </w:t>
      </w:r>
      <w:r>
        <w:rPr/>
        <w:t>специальной продукции,  изготовленной Лицензиатом, предприятиями</w:t>
      </w:r>
      <w:r>
        <w:rPr>
          <w:color w:val="000000"/>
        </w:rPr>
        <w:t xml:space="preserve"> Лицензиата и   его  </w:t>
      </w:r>
      <w:r>
        <w:rPr/>
        <w:t>сублицензиатами.</w:t>
      </w:r>
    </w:p>
    <w:p>
      <w:pPr>
        <w:pStyle w:val="Normal"/>
        <w:shd w:fill="FFFFFF" w:val="clear"/>
        <w:ind w:left="-360" w:firstLine="600"/>
        <w:jc w:val="both"/>
        <w:rPr/>
      </w:pPr>
      <w:r>
        <w:rPr/>
        <w:t>5.2. Лицензионное единовременное вознаграждение подлежит уплате Лицензиатом в течение 10 (десяти) рабочих</w:t>
      </w:r>
      <w:r>
        <w:rPr>
          <w:color w:val="000000"/>
        </w:rPr>
        <w:t xml:space="preserve"> дней</w:t>
      </w:r>
      <w:r>
        <w:rPr/>
        <w:t xml:space="preserve"> рабочих дней со дня подписания настоящего договора на основании выставленного Лицензиаром счета путем безналичного перечисления на расчетный счет Лицензиара денежных средств. Лицензионное вознаграждение в виде текущих отчислений (роялти) подлежит уплате Лицензиатом в течение 30 (тридцати) рабочих дней, следующих за отчетным периодом, на основании выставленного Лицензиаром счета путем безналичного перечисления на расчетный счет Лицензиара денежных средств.</w:t>
      </w:r>
    </w:p>
    <w:p>
      <w:pPr>
        <w:pStyle w:val="Normal"/>
        <w:shd w:fill="FFFFFF" w:val="clear"/>
        <w:ind w:left="-360" w:firstLine="600"/>
        <w:rPr>
          <w:b/>
          <w:b/>
          <w:i/>
          <w:i/>
          <w:u w:val="single"/>
        </w:rPr>
      </w:pPr>
      <w:r>
        <w:rPr/>
        <w:t>5.3. В случае просрочки в уплате лицензионного вознаграждения Лицензиат уплачивает Лицензиару неустойку в размере 0,01 (одной сотой) % от просроченной к перечислению суммы за каждый день просрочки.</w:t>
      </w:r>
      <w:r>
        <w:rPr>
          <w:b/>
          <w:i/>
          <w:u w:val="single"/>
        </w:rPr>
        <w:t xml:space="preserve"> </w:t>
      </w:r>
    </w:p>
    <w:p>
      <w:pPr>
        <w:pStyle w:val="Normal"/>
        <w:shd w:fill="FFFFFF" w:val="clear"/>
        <w:ind w:left="-360"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firstLine="600"/>
        <w:jc w:val="both"/>
        <w:rPr/>
      </w:pPr>
      <w:r>
        <w:rPr/>
        <w:t xml:space="preserve">5.4. Лицензиар обязуется выплачивать из полученной суммы вознаграждение Авторам изобретения по патенту. а также лицам, содействующим созданию и использованию изобретения, согласно отдельному договору между указанными физическими лицами и Лицензиаром. </w:t>
      </w:r>
    </w:p>
    <w:p>
      <w:pPr>
        <w:pStyle w:val="Normal"/>
        <w:ind w:left="-360" w:firstLine="600"/>
        <w:jc w:val="both"/>
        <w:rPr/>
      </w:pPr>
      <w:r>
        <w:rPr/>
        <w:t>5.5. После прекращения срока действия настоящего договора положения его будут применяться до тех пор, пока не будут окончательно урегулированы платежи, обязательства по которым возникли в период действия настоящего договора.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/>
      </w:pPr>
      <w:r>
        <w:rPr>
          <w:b/>
          <w:bCs/>
        </w:rPr>
        <w:t>6. Информация и отчетность</w:t>
      </w:r>
      <w:r>
        <w:rPr/>
        <w:t xml:space="preserve"> 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6.1. Лицензиат в течение 30 (тридцати) рабочих дней, следующих за Отчетным периодом, предоставляет Лицензиару сводные бухгалтерские данные по объему производства и реализации Продукции по лицензии в течение Отчетного периода, а также сведения о продажных ценах Продукции по лицензии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6.2. Лицензиар имеет право производить проверку данных, относящихся к объему производства и реализации продукции по лицензии и специальной продукции на предприятиях Лицензиата по сводным бухгалтерским данным. Лицензиат обязуется обеспечить возможность такой проверки.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7. Обеспечение конфиденциальности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7.1. Стороны берут на себя обязательства по соблюдению конфиденциальности полученных от Лицензиара технической документации и информации, относящихся к производству Продукции по лицензии. Стороны предпримут все необходимые меры для того, чтобы предотвратить полное или частичное разглашение указанных сведений или ознакомление с ними третьих лиц без взаимной договоренности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7.2. С переданной конфиденциальной документацией, информацией будут ознакомлены только те лица из персонала предприятия Лицензиата и его партнеров по кооперации, которые непосредственно связаны с производством Продукции по лицензии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7.3. В случае разглашения Лицензиатом или его партнерами по кооперации сведений, содержащихся в указанной документации и информации, Лицензиат возместит Лицензиару нанесенные в связи с этим убытки. Такую же ответственность несет Лицензиар.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8. Защита передаваемых прав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8.1. В течение всего срока действия настоящего договора Лицензиат не будет оспаривать Патент Лицензиара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8.2. Лицензиар обязуется поддерживать в силе Патент в течение всего срока действия настоящего Договора. Если Лицензиар намерен прекратить поддержание Патента в силе, он заблаговременно информирует об этом Лицензиата, и в этом случае стороны урегулируют свои отношения, вытекающие из настоящего Договора, путём заключения дополнительного соглашения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8.3. О случаях противоправного использования третьими лицами изобретения, защищенного Патентом Лицензиара на Территории, ставших известными Лицензиату, он незамедлительно уведомит Лицензиара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В случае, если к Лицензиату будут предъявлены претензии или иски по поводу нарушения им прав третьих лиц в связи с использованием лицензии по настоящему Договору, Лицензиат известит об этом Лицензиара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В обоих случаях Лицензиар обязуется урегулировать такие претензии или предпринять иные действия, исключающие возникновение расходов и убытков для Лицензиата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8.4. В случае, если Лицензиат придет к заключению о целесообразности экспорта Продукции по лицензии, он сообщает об этом Лицензиару. Порядок и валюта платежей в пользу Лицензиара в этом случае будут согласованы сторонами дополнительно. 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9. Реклама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9.1. Лицензиат обязуется указывать в соответствующих рекламных материалах, а также на Продукции по лицензии, выпускаемой на его предприятиях, что эта продукция производится по лицензии Лицензиара.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10. Разрешение споров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0.1. В случае возникновения споров между Лицензиаром и Лицензиатом по вопросам, предусмотренным настоящим Договором, Стороны примут все меры к разрешению их путем переговоров между собой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0.2. В случае невозможности разрешения указанных споров путем переговоров, они должны решаться в судебном порядке.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11. Срок действия Договора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11.1. Договор заключен сроком на </w:t>
      </w:r>
      <w:r>
        <w:rPr>
          <w:highlight w:val="green"/>
        </w:rPr>
        <w:t>10 (десять) лет</w:t>
      </w:r>
      <w:r>
        <w:rPr/>
        <w:t xml:space="preserve"> и вступает в силу с даты государственной регистрации предоставления права использования в установленном порядке в уполномоченном федеральном органе исполнительной власти по интеллектуальной собственности. 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11.2. Каждая из Сторон письменно уведомит другую Сторону о намерении досрочно расторгнуть настоящий Договор, если другая сторона не выполнит какое-либо из условий настоящего Договора. Стороне, не выполнившей свои обязательства, будет предоставлен тридцатидневный срок для устранения нарушения. В случае, если нарушение не будет устранено, Договор подлежит досрочному расторжению в порядке, установленном законодательством Российской Федерации. 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1.3. Если настоящий Договор будет досрочно расторгнут из-за невыполнения Лицензиатом своих обязательств, то он лишается права использовать изобретения в соответствии с пунктом 2.1. настоящего Договора в любой форме и обязан возвратить Лицензиару всю техническую документацию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1.4. В случае признания Патента недействительным полностью или частично или при досрочном прекращении действия Патента до истечения срока действия настоящего Договора либо из-за невыполнения Лицензиаром своих обязательств по настоящему Договору, стороны урегулируют свои отношения в соответствии с разделом 4 и п.п. 8.1. и 8.2. настоящего Договора.</w:t>
      </w:r>
    </w:p>
    <w:p>
      <w:pPr>
        <w:pStyle w:val="Normal"/>
        <w:ind w:left="-360" w:firstLine="600"/>
        <w:jc w:val="both"/>
        <w:rPr/>
      </w:pPr>
      <w:r>
        <w:rPr/>
      </w:r>
    </w:p>
    <w:p>
      <w:pPr>
        <w:pStyle w:val="Style15"/>
        <w:spacing w:before="0" w:after="0"/>
        <w:ind w:left="-360" w:firstLine="600"/>
        <w:jc w:val="both"/>
        <w:rPr>
          <w:b/>
          <w:b/>
          <w:bCs/>
        </w:rPr>
      </w:pPr>
      <w:r>
        <w:rPr>
          <w:b/>
          <w:bCs/>
        </w:rPr>
        <w:t>12. Прочие условия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2.1. Права и обязанности каждой из Сторон по настоящему Договору не могут быть переуступлены другому физическому или юридическому лицу без письменного на то разрешения другой Стороны, за исключением случаев, предусмотренных настоящим Договором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2.2. Все изменения и дополнения к настоящему Договору должны быть совершены в письменной форме и подписаны уполномоченными на это лицами и зарегистрированы в Роспатенте, если такая регистрация необходима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2.3. Во всем остальном, что не предусмотрено настоящим Договором, будут применяться нормы гражданского и гражданско-процессуального права Российской Федерации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2.4. Упомянутое в настоящем Договоре приложение № 1</w:t>
      </w:r>
      <w:r>
        <w:rPr>
          <w:color w:val="FF0000"/>
        </w:rPr>
        <w:t xml:space="preserve"> </w:t>
      </w:r>
      <w:r>
        <w:rPr/>
        <w:t>составляет его неотъемлемую часть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>12.5. Настоящий договор совершен в трёх экземплярах, подписанных уполномоченными представителями сторон и имеющих одинаковую юридическую силу:</w:t>
      </w:r>
      <w:r>
        <w:rPr>
          <w:sz w:val="28"/>
          <w:szCs w:val="28"/>
        </w:rPr>
        <w:t xml:space="preserve"> </w:t>
      </w:r>
      <w:r>
        <w:rPr/>
        <w:t>два экземпляра передаются Лицензиару, один - Лицензиату.</w:t>
      </w:r>
    </w:p>
    <w:p>
      <w:pPr>
        <w:pStyle w:val="Style15"/>
        <w:spacing w:before="0" w:after="0"/>
        <w:ind w:left="-360" w:firstLine="600"/>
        <w:jc w:val="both"/>
        <w:rPr/>
      </w:pPr>
      <w:r>
        <w:rPr/>
        <w:t xml:space="preserve">12.6. При исполнении настоящего Договора Стороны руководствуются принципами </w:t>
      </w:r>
      <w:r>
        <w:rPr>
          <w:iCs/>
        </w:rPr>
        <w:t>противодействия</w:t>
      </w:r>
      <w:r>
        <w:rPr/>
        <w:t xml:space="preserve"> </w:t>
      </w:r>
      <w:r>
        <w:rPr>
          <w:iCs/>
        </w:rPr>
        <w:t>коррупции</w:t>
      </w:r>
      <w:r>
        <w:rPr/>
        <w:t xml:space="preserve">, правовыми и организационными основами предупреждения </w:t>
      </w:r>
      <w:r>
        <w:rPr>
          <w:iCs/>
        </w:rPr>
        <w:t>коррупции</w:t>
      </w:r>
      <w:r>
        <w:rPr/>
        <w:t xml:space="preserve"> и </w:t>
      </w:r>
      <w:r>
        <w:rPr>
          <w:iCs/>
        </w:rPr>
        <w:t>борьбы</w:t>
      </w:r>
      <w:r>
        <w:rPr/>
        <w:t xml:space="preserve"> с ней, методами по минимизации и (или) ликвидации последствий </w:t>
      </w:r>
      <w:r>
        <w:rPr>
          <w:iCs/>
        </w:rPr>
        <w:t>коррупционных</w:t>
      </w:r>
      <w:r>
        <w:rPr/>
        <w:t xml:space="preserve">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</w:t>
      </w:r>
      <w:r>
        <w:rPr>
          <w:iCs/>
        </w:rPr>
        <w:t>противодействии</w:t>
      </w:r>
      <w:r>
        <w:rPr/>
        <w:t xml:space="preserve"> </w:t>
      </w:r>
      <w:r>
        <w:rPr>
          <w:iCs/>
        </w:rPr>
        <w:t>коррупции»</w:t>
      </w:r>
      <w:r>
        <w:rPr/>
        <w:t>, локальными актами Лицензиар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5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Style15"/>
        <w:spacing w:before="0" w:after="0"/>
        <w:ind w:firstLine="180"/>
        <w:jc w:val="both"/>
        <w:rPr/>
      </w:pPr>
      <w:r>
        <w:rPr/>
        <w:t>1. Перечень патентов на 1 листе в 1 экз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Юридические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899" w:hRule="atLeast"/>
        </w:trPr>
        <w:tc>
          <w:tcPr>
            <w:tcW w:w="540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ИЦЕНЗИАР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«МИСиС»)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Н / КПП 7706019535 / 77060100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9049, г. Москва, Ленинский проспект, д.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7739439749 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/с 40503810602204000000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/с 30101810200000000593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ЛЬФА-БАНК» г. Моск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ПО 02066500, ОКВЭД 80.30, ОКОПФ 73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4538400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468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ИЦЕНЗИАТ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ind w:firstLine="12"/>
              <w:rPr>
                <w:rFonts w:ascii="Times New Roman" w:hAnsi="Times New Roman" w:cs="Times New Roman"/>
                <w:sz w:val="25"/>
                <w:szCs w:val="25"/>
                <w:highlight w:val="gree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</w:rPr>
              <w:t>Наименование</w:t>
            </w:r>
          </w:p>
          <w:p>
            <w:pPr>
              <w:pStyle w:val="ConsNormal"/>
              <w:ind w:firstLine="12"/>
              <w:rPr>
                <w:rFonts w:ascii="Times New Roman" w:hAnsi="Times New Roman" w:cs="Times New Roman"/>
                <w:sz w:val="25"/>
                <w:szCs w:val="25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ИНН / КПП</w:t>
            </w:r>
          </w:p>
          <w:p>
            <w:pPr>
              <w:pStyle w:val="ConsNormal"/>
              <w:widowControl/>
              <w:ind w:firstLine="12"/>
              <w:rPr>
                <w:rFonts w:ascii="Times New Roman" w:hAnsi="Times New Roman" w:cs="Times New Roman"/>
                <w:sz w:val="25"/>
                <w:szCs w:val="25"/>
                <w:highlight w:val="gree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</w:rPr>
              <w:t>адрес</w:t>
            </w:r>
          </w:p>
          <w:p>
            <w:pPr>
              <w:pStyle w:val="ConsNormal"/>
              <w:widowControl/>
              <w:ind w:firstLine="12"/>
              <w:jc w:val="both"/>
              <w:rPr>
                <w:rFonts w:ascii="Times New Roman" w:hAnsi="Times New Roman" w:cs="Times New Roman"/>
                <w:sz w:val="25"/>
                <w:szCs w:val="25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ГРН</w:t>
            </w:r>
          </w:p>
          <w:p>
            <w:pPr>
              <w:pStyle w:val="ConsNormal"/>
              <w:widowControl/>
              <w:ind w:firstLine="12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р/с </w:t>
            </w:r>
          </w:p>
          <w:p>
            <w:pPr>
              <w:pStyle w:val="ConsNormal"/>
              <w:widowControl/>
              <w:ind w:firstLine="12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к/с </w:t>
            </w:r>
          </w:p>
          <w:p>
            <w:pPr>
              <w:pStyle w:val="ConsNormal"/>
              <w:widowControl/>
              <w:ind w:firstLine="12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банк</w:t>
            </w:r>
          </w:p>
          <w:p>
            <w:pPr>
              <w:pStyle w:val="ConsNormal"/>
              <w:widowControl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науке и инновациям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>Филонов М.Р.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1"/>
                <w:sz w:val="25"/>
                <w:szCs w:val="25"/>
                <w:highlight w:val="green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1"/>
                <w:sz w:val="25"/>
                <w:szCs w:val="25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 (</w:t>
            </w:r>
            <w:r>
              <w:rPr>
                <w:rFonts w:cs="Times New Roman" w:ascii="Times New Roman" w:hAnsi="Times New Roman"/>
                <w:sz w:val="25"/>
                <w:szCs w:val="25"/>
                <w:highlight w:val="green"/>
              </w:rPr>
              <w:t>ФИ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№ </w:t>
      </w:r>
      <w:r>
        <w:rPr>
          <w:u w:val="single"/>
        </w:rPr>
        <w:t xml:space="preserve">                                       </w:t>
      </w:r>
      <w:r>
        <w:rPr/>
        <w:t xml:space="preserve">от «     » </w:t>
      </w:r>
      <w:r>
        <w:rPr>
          <w:u w:val="single"/>
        </w:rPr>
        <w:t xml:space="preserve">                      </w:t>
      </w:r>
      <w:r>
        <w:rPr/>
        <w:t>201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патентов: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95"/>
        <w:gridCol w:w="2752"/>
        <w:gridCol w:w="1528"/>
        <w:gridCol w:w="256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тента РФ на изобретение/полезную мод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изобретения/полезной модели, на которое выдан пат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ритета изобретения/ полезной модел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ентооблада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63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Р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Т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науке и инновациям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>Филонов М.Р.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16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5"/>
                <w:szCs w:val="25"/>
                <w:highlight w:val="gree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5"/>
                <w:szCs w:val="25"/>
                <w:highlight w:val="green"/>
              </w:rPr>
            </w:pPr>
            <w:r>
              <w:rPr>
                <w:rFonts w:cs="Times New Roman" w:ascii="Times New Roman" w:hAnsi="Times New Roman"/>
                <w:spacing w:val="-11"/>
                <w:sz w:val="25"/>
                <w:szCs w:val="25"/>
                <w:highlight w:val="gree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 (</w:t>
            </w:r>
            <w:r>
              <w:rPr>
                <w:rFonts w:cs="Times New Roman" w:ascii="Times New Roman" w:hAnsi="Times New Roman"/>
                <w:sz w:val="25"/>
                <w:szCs w:val="25"/>
                <w:highlight w:val="green"/>
              </w:rPr>
              <w:t>ФИ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0:00Z</dcterms:created>
  <dc:creator>Плотникова</dc:creator>
  <dc:description/>
  <cp:keywords/>
  <dc:language>en-US</dc:language>
  <cp:lastModifiedBy>qw321</cp:lastModifiedBy>
  <cp:lastPrinted>2013-10-21T18:07:00Z</cp:lastPrinted>
  <dcterms:modified xsi:type="dcterms:W3CDTF">2019-08-08T11:17:00Z</dcterms:modified>
  <cp:revision>6</cp:revision>
  <dc:subject/>
  <dc:title>Примерный договор исключительной лицензии на использование объекта промышленной собственности (изобретения, полезной модели, промышленного образца), охраняемого патентами РФ на территории РФ</dc:title>
</cp:coreProperties>
</file>