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№ ____</w:t>
      </w:r>
    </w:p>
    <w:p>
      <w:pPr>
        <w:pStyle w:val="Heading2"/>
        <w:spacing w:before="0" w:after="0"/>
        <w:ind w:firstLine="709"/>
        <w:jc w:val="center"/>
        <w:rPr/>
      </w:pPr>
      <w:r>
        <w:rPr>
          <w:sz w:val="28"/>
          <w:szCs w:val="28"/>
        </w:rPr>
        <w:t xml:space="preserve">об отчуждении исключительного права на изобретение </w:t>
      </w:r>
    </w:p>
    <w:p>
      <w:pPr>
        <w:pStyle w:val="Heading2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промышленный образец, полезную модель)</w:t>
      </w:r>
    </w:p>
    <w:p>
      <w:pPr>
        <w:pStyle w:val="Heading2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sz w:val="28"/>
          <w:szCs w:val="28"/>
        </w:rPr>
        <w:t>г. Москва</w:t>
        <w:tab/>
        <w:tab/>
        <w:tab/>
        <w:tab/>
        <w:tab/>
        <w:tab/>
        <w:tab/>
        <w:t xml:space="preserve">       «____» ____________ 20___г.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технологический университет «МИСиС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нуемое в дальнейшем </w:t>
      </w:r>
      <w:r>
        <w:rPr>
          <w:rFonts w:cs="Times New Roman" w:ascii="Times New Roman" w:hAnsi="Times New Roman"/>
          <w:sz w:val="28"/>
          <w:szCs w:val="28"/>
        </w:rPr>
        <w:t xml:space="preserve">«Патентообладатель», в лице ________________, действующего на основании ______________________, с одной  стороны, и 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>_____________________, именуемое в  дальнейшем «Приобретатель», в лице _____________________, действующего на основании ___________, с другой стороны, заключили настоящий договор о нижеследующем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Патентообладатель передает в полном объеме принадлежащее ему исключительное право на изобретение (промышленный образец, полезную модель) «НАЗВАНИЕ ИЗОБРЕТЕНИЯ (ПРОМЫШЛЕННОГО ОБРАЗЦА, ПОЛЕЗНОЙ МОДЕЛИ)», удостоверенное патентом № _____ опубликовано____________________ "___"_______ ____ г., Приобретателю за вознаграждение. Перечень патентов установлен в Приложении № 1 к настоящему Договору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бязательства и ответственность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. Патентообладатель гарантирует, что на момент подписания договора является обладателем всех прав, удостоверенных патентом на изобретение (промышленный образец, полезную модель) «НАЗВАНИЕ ИЗОБРЕТЕНИЯ (ПРОМЫШЛЕННОГО ОБРАЗЦА, ПОЛЕЗНОЙ МОДЕЛИ)» № _____ опубликовано______________ "___"___________г., и надлежащим образом поддерживает патент в силе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. Патентообладатель гарантирует, что передача исключительного права по настоящему договору не повлечет нарушение прав третьих лиц, что права по патенту не передавались третьим лицам, патент не обременен обязательствами перед третьими лицами.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Цена договора и порядок расчетов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1. Приобретатель обязуется уплатить Патентообладателю вознаграждение в размере _______________ рублей, без НДС в соответствии с подпунктом 26 пункта 2 статьи 149 Налогового кодекса Российской Федераци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. Вознаграждение подлежит уплате Приобретателем единовременно в течение _____ рабочих дней - </w:t>
      </w:r>
      <w:r>
        <w:rPr>
          <w:b/>
          <w:i/>
          <w:sz w:val="28"/>
          <w:szCs w:val="28"/>
          <w:u w:val="single"/>
        </w:rPr>
        <w:t>указать со дня подписания настоящего договора или с момента его регистрации в Роспатенте</w:t>
      </w:r>
      <w:r>
        <w:rPr>
          <w:sz w:val="28"/>
          <w:szCs w:val="28"/>
        </w:rPr>
        <w:t xml:space="preserve"> на основании выставленного Патентообладателем счета путем безналичного перечисления на расчетный счет Патентообладателя денежны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3. В случае просрочки в уплате вознаграждения Приобретатель уплачивает Патентообладателю неустойку в размере __________ - _</w:t>
      </w:r>
      <w:r>
        <w:rPr>
          <w:b/>
          <w:i/>
          <w:sz w:val="28"/>
          <w:szCs w:val="28"/>
          <w:u w:val="single"/>
        </w:rPr>
        <w:t>указать</w:t>
      </w:r>
      <w:r>
        <w:rPr>
          <w:sz w:val="28"/>
          <w:szCs w:val="28"/>
        </w:rPr>
        <w:t xml:space="preserve"> от просроченной к перечислению суммы за каждый день просроч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егистрация договора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4.1. Настоящий договор вступает в силу со дня его государственной регистрации в установленном порядке в уполномоченном федеральном органе исполнительной власти по интеллектуальной собственност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2. Патентообладатель обязуется в срок, не превышающий ____ </w:t>
      </w:r>
      <w:r>
        <w:rPr>
          <w:b/>
          <w:i/>
          <w:sz w:val="28"/>
          <w:szCs w:val="28"/>
          <w:u w:val="single"/>
        </w:rPr>
        <w:t>указать</w:t>
      </w:r>
      <w:r>
        <w:rPr>
          <w:sz w:val="28"/>
          <w:szCs w:val="28"/>
        </w:rPr>
        <w:t xml:space="preserve"> дней с момента подписания договора, представить в уполномоченный федеральный орган исполнительной власти по интеллектуальной собственности необходимый комплект документов для государственной регистрации перехода исключительного права в установленном порядке.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4.3. Расходы по регистрации договора несет в полном объеме ________________</w:t>
      </w:r>
      <w:r>
        <w:rPr>
          <w:b/>
          <w:i/>
          <w:sz w:val="28"/>
          <w:szCs w:val="28"/>
          <w:u w:val="single"/>
        </w:rPr>
        <w:t xml:space="preserve"> указат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чие услов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5.1. Патентообладатель гарантирует, что надлежащим образом поддерживает патенты на Объекты в силе (патенты являются действующими), ежегодная пошлина за поддержание указанных патентов в силе оплачивалась в установленном порядке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5.2. Патентообладатель гарантирует, что в отношении Объектов на момент подписания настоящего Договора Патентообладатель является единоличным обладателем исключительного права, которое не обременено иными лицензиями, кроме указанных в Приложении № 1 к настоящему Договору, не является предметом залога или судебного разбирательства, не находится под арестом и не связано с иными подобными обременениям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5.3. Одностороннее изменение условий настоящего договора не допускаетс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5.4. Изменения, касающиеся существенных условий договора, а также досрочное расторжение договора регистрируются в уполномоченном федеральном органе исполнительной власти по интеллектуальной собственност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5.5. Условия настоящего договора конфиденциальны и не подлежат разглашению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5.6. Споры, которые могут возникнуть в связи с исполнением настоящего договора, решаются в порядке, установленном законодательством Российской Федерации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Настоящий договор составлен на русском языке в трех экземплярах, имеющих одинаковую юридическую силу: по 2 экземпляра остаются у Патентообладателя, 1 экземпляр остается у Приобрет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8. При исполнении настоящего Договора Стороны руководствуются принципами противодействия коррупции, правовыми и организационными основами предупреждения коррупции и борьбы с ней, методами по минимизации и (или) ликвидации последствий коррупционных правонарушений в соответствии с действующим антикоррупционным законодательством Российской Федерации, в том числе федеральным законом от 25.12.2008 № 273-ФЗ «О противодействии коррупции», локальными актами Патентообладателя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Style14"/>
        <w:spacing w:before="0" w:after="0"/>
        <w:ind w:firstLine="600"/>
        <w:jc w:val="both"/>
        <w:rPr/>
      </w:pPr>
      <w:r>
        <w:rPr>
          <w:sz w:val="28"/>
          <w:szCs w:val="28"/>
        </w:rPr>
        <w:t>1. Копия Патента РФ № ___________ на ___________листах в 1-м экз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адреса, реквизиты и подписи сторон: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644"/>
      </w:tblGrid>
      <w:tr>
        <w:trPr>
          <w:trHeight w:val="4793" w:hRule="atLeast"/>
        </w:trPr>
        <w:tc>
          <w:tcPr>
            <w:tcW w:w="5060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ТЕНТООБЛАДАТЕЛЬ: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Федеральное государственное автономное образовательное учреждение высшего образования «Национальный исследовательский технологический университет «МИСиС» (НИТУ «МИСиС»)</w:t>
            </w:r>
          </w:p>
          <w:p>
            <w:pPr>
              <w:pStyle w:val="Normal"/>
              <w:rPr/>
            </w:pPr>
            <w:r>
              <w:rPr/>
              <w:t>юридический адрес: 119991, Москва, Ленинский проспект, д.4</w:t>
            </w:r>
          </w:p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ИНН 7706019535  </w:t>
            </w:r>
            <w:r>
              <w:rPr/>
              <w:t>/  КПП 770601001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ГРН 1027739439749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ный счет 40503810602204000000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«АЛЬФА-БАНК» г. Москва,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ИК 044525593, корреспондентский счет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101810200000000593,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02066500, ОКВЭД 80.30, ОКТМО 45384000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ОБРЕТАТЕЛЬ: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ind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  <w:p>
            <w:pPr>
              <w:pStyle w:val="ConsNonforma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4644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Должность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(ФИО)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договору №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     »                       201  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атент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092"/>
        <w:gridCol w:w="2554"/>
        <w:gridCol w:w="1786"/>
        <w:gridCol w:w="270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мер патента РФ на изобрете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звание изобретение, на которое выдан патен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 приоритета изобрет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ентообладател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автономное образовательное учреждение высшего образования «Национальный исследовательский технологический университет «МИСиС» (НИТУ «МИСиС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ОБЛАДАТЕЛЬ: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автономное образовательное учреждение высшего образования «Национальный исследовательский технологический университет «МИСиС» (НИТУ «МИСиС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ОБРЕТАТЕЛЬ: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  <w:p>
            <w:pPr>
              <w:pStyle w:val="ConsNonforma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(ФИО)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</w:rPr>
  </w:style>
  <w:style w:type="character" w:styleId="3">
    <w:name w:val=" Знак Знак3"/>
    <w:qFormat/>
    <w:rPr>
      <w:b/>
      <w:bCs/>
      <w:sz w:val="36"/>
      <w:szCs w:val="36"/>
    </w:rPr>
  </w:style>
  <w:style w:type="character" w:styleId="2">
    <w:name w:val=" Знак Знак2"/>
    <w:qFormat/>
    <w:rPr>
      <w:rFonts w:ascii="Arial" w:hAnsi="Arial" w:cs="Arial"/>
      <w:b/>
      <w:bCs/>
      <w:sz w:val="26"/>
      <w:szCs w:val="26"/>
    </w:rPr>
  </w:style>
  <w:style w:type="character" w:styleId="1">
    <w:name w:val=" Знак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12:00Z</dcterms:created>
  <dc:creator>user</dc:creator>
  <dc:description/>
  <cp:keywords/>
  <dc:language>en-US</dc:language>
  <cp:lastModifiedBy>qw321</cp:lastModifiedBy>
  <cp:lastPrinted>2013-10-21T18:16:00Z</cp:lastPrinted>
  <dcterms:modified xsi:type="dcterms:W3CDTF">2019-08-08T12:12:00Z</dcterms:modified>
  <cp:revision>3</cp:revision>
  <dc:subject/>
  <dc:title>Договор об отчуждении патента на изобретение (промышленный образец, полезную модель)</dc:title>
</cp:coreProperties>
</file>