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комендательное письмо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для кандидата на стипендию «МИСиС» для обучения за рубежом в 20__ / 20 __ уч.году</w:t>
      </w:r>
    </w:p>
    <w:p>
      <w:pPr>
        <w:pStyle w:val="CM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M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ИО кандидата: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ФИО рекомендующего лица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олж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ециаль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именование вуза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Адрес:</w:t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>Как долго Вы знакомы с соискателем и насколько хорошо Вы его знаете?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Соискатель относится (относился) к числу лучших студентов / аспирантов (в %) в своей группе: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161290" cy="161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5%      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161290" cy="1612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10%     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161290" cy="1612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20%      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161290" cy="16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30%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1290" cy="1612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затрудняюсь ответить 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Соискатель соответствует требованиям конкурса: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иболее подходящий кандидат     </w:t>
      </w:r>
    </w:p>
    <w:p>
      <w:pPr>
        <w:pStyle w:val="CM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ответствующий кандидат     </w:t>
      </w:r>
    </w:p>
    <w:p>
      <w:pPr>
        <w:pStyle w:val="CM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словно соответствующий кандидат      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</w:t>
      </w:r>
    </w:p>
    <w:p>
      <w:pPr>
        <w:pStyle w:val="Default"/>
        <w:spacing w:lineRule="atLeast" w:line="203" w:before="0" w:after="120"/>
        <w:ind w:right="35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Чем отличается соискатель в профессиональном и личном плане,  как Вы оцениваете его потенциал?</w:t>
      </w:r>
    </w:p>
    <w:p>
      <w:pPr>
        <w:pStyle w:val="Default"/>
        <w:spacing w:lineRule="atLeast" w:line="203" w:before="0" w:after="120"/>
        <w:ind w:right="35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tLeast" w:line="203" w:before="0" w:after="120"/>
        <w:ind w:right="35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tLeast" w:line="203" w:before="0" w:after="120"/>
        <w:ind w:right="35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before="0" w:after="120"/>
        <w:ind w:right="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Как Вы оцениваете подготовку, возможность осуществления, актуальность и план проекта соискателя для стажировки/учебы?</w:t>
      </w:r>
    </w:p>
    <w:p>
      <w:pPr>
        <w:pStyle w:val="Default"/>
        <w:spacing w:before="0" w:after="120"/>
        <w:ind w:right="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before="0" w:after="120"/>
        <w:ind w:right="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before="0" w:after="120"/>
        <w:ind w:right="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10"/>
        <w:spacing w:lineRule="atLeast" w:line="203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6. </w:t>
      </w:r>
      <w:r>
        <w:rPr>
          <w:rFonts w:cs="Times New Roman" w:ascii="Times New Roman" w:hAnsi="Times New Roman"/>
          <w:lang w:val="ru-RU"/>
        </w:rPr>
        <w:t>Какое значение будет иметь для соискателя и для ее (его) института/кафедры данная стипендия в научном плане и для профессионального роста.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*.Как Вы оцениваете  научную активность кандидата с точки зрения участия в работе кафедры, конференциях, подготовки публикаций?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8. </w:t>
        <w:tab/>
      </w:r>
      <w:r>
        <w:rPr>
          <w:rFonts w:cs="Times New Roman" w:ascii="Times New Roman" w:hAnsi="Times New Roman"/>
          <w:color w:val="000000"/>
          <w:lang w:val="ru-RU"/>
        </w:rPr>
        <w:t xml:space="preserve">Дополнительная информация, которая может иметь значение для решения о выделении стипендии: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9. </w:t>
        <w:tab/>
      </w:r>
      <w:r>
        <w:rPr>
          <w:rFonts w:cs="Times New Roman" w:ascii="Times New Roman" w:hAnsi="Times New Roman"/>
          <w:color w:val="000000"/>
          <w:lang w:val="ru-RU"/>
        </w:rPr>
        <w:t>Степень поддержки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161290" cy="1619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Безусловно поддерживаю            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161290" cy="1619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оддерживаю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*для обучающихся по программам аспирантуры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4"/>
      </w:tblGrid>
      <w:tr>
        <w:trPr>
          <w:trHeight w:val="1319" w:hRule="atLeast"/>
        </w:trPr>
        <w:tc>
          <w:tcPr>
            <w:tcW w:w="59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есто, Дата</w:t>
            </w:r>
          </w:p>
        </w:tc>
        <w:tc>
          <w:tcPr>
            <w:tcW w:w="41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пись рекомендующего лица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26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6:00Z</dcterms:created>
  <dc:creator>User</dc:creator>
  <dc:description/>
  <dc:language>en-US</dc:language>
  <cp:lastModifiedBy>User</cp:lastModifiedBy>
  <dcterms:modified xsi:type="dcterms:W3CDTF">2016-04-04T12:17:00Z</dcterms:modified>
  <cp:revision>1</cp:revision>
  <dc:subject/>
  <dc:title/>
</cp:coreProperties>
</file>