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</w:t>
      </w:r>
      <w:r>
        <w:rPr>
          <w:rFonts w:cs="Arial" w:ascii="Arial" w:hAnsi="Arial"/>
          <w:b/>
          <w:sz w:val="24"/>
          <w:lang w:val="ru-RU"/>
        </w:rPr>
        <w:t>УТВЕРЖДАЮ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оректор по безопасности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86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 общим вопросам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  И.М. Исаев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sz w:val="24"/>
          <w:lang w:val="ru-RU"/>
        </w:rPr>
        <w:t>«___» _______________ 20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b/>
          <w:sz w:val="24"/>
          <w:lang w:val="ru-RU"/>
        </w:rPr>
        <w:t xml:space="preserve"> г.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509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/>
      </w:pPr>
      <w:r>
        <w:rPr/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ДОЛЖНОСТНАЯ ИНСТРУКЦИЯ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/>
      </w:pPr>
      <w:r>
        <w:rPr>
          <w:rFonts w:cs="Arial" w:ascii="Arial" w:hAnsi="Arial"/>
          <w:b/>
          <w:sz w:val="24"/>
          <w:szCs w:val="28"/>
          <w:lang w:val="ru-RU"/>
        </w:rPr>
        <w:t xml:space="preserve">старшего преподавателя кафедры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полное название кафедры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ДИ ХХХ.04-23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ыпуск 1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95" w:leader="none"/>
        </w:tabs>
        <w:spacing w:lineRule="auto" w:line="360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Москва 2023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Cs w:val="24"/>
        </w:rPr>
        <w:t>1 Общие положения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/>
          <w:szCs w:val="24"/>
        </w:rPr>
        <w:t>1.1 Старший преподаватель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 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2 Должность старшего преподавателя относится профессорско-преподавательскому состав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3 Старший преподаватель назначается на должность приказом ректора по результатам конкурса  и  непосредственно подчиняется заведующему кафедр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4 К должности старшего преподавателя предъявляются следующие  квалификационные требования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/>
          <w:szCs w:val="24"/>
        </w:rPr>
        <w:t>1.5 В период временного отсутствия старшего преподавателя (во время отпуска, болезни, нахождения в командировке и т.п.) исполнение его обязанностей возлагается на  работника кафедры из числа профессорско – преподавательского состава распоряжением директора института на основании служебной записки заведующего кафедрой. Лицо, замещающее старшего преподавателя, несет полную ответственность за качественное, эффективное и своевременное их выполн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6 В своей деятельности старший преподаватель должен знать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локальные нормативные акты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разовательные стандарты по соответствующим программам высшего образов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ы педагогики, физиологии, психолог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временные формы и методы обучения и воспит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требования к работе на персональных компьютерах, иных электронно-цифровых устройствах, в том числе предназначенных для передачи информац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ы экологии, права, социолог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еханизмы оформления прав интеллектуальной собствен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szCs w:val="24"/>
        </w:rPr>
        <w:t>1.7 Старший преподаватель должен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блюдать служебную этику взаимоотношени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ланировать свою работу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 МИСИС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ладеть приемами межличност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уметь консультировать вопросам, входящим в его компетенцию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Iauiu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.8 </w:t>
      </w:r>
      <w:r>
        <w:rPr>
          <w:rFonts w:cs="Arial" w:ascii="Arial" w:hAnsi="Arial"/>
          <w:sz w:val="24"/>
          <w:lang w:val="ru-RU"/>
        </w:rPr>
        <w:t>В своей деятельности старший преподаватель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равилами внутреннего распорядк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итикой и Целями в области качества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 положением о структурном подразделении, должностной инструкцией и иными локальными нормативными актами НИТУ МИСИС в области образования.</w:t>
      </w:r>
    </w:p>
    <w:p>
      <w:pPr>
        <w:pStyle w:val="Iauiue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 Организует и проводит учебную, воспитательную и учебно-методическую работу по преподаваемой дисциплине или отдельным видам учебны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 Участвует в научно-исследовательской работе кафед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 Обеспечивает выполнение учебных планов, разработку и выполнение учебных програм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5 Проводит все виды учебных занятий, учебной работ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6 Осуществляет контроль качества проводимых ассистентами и преподавателями учебны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7 Разрабатывает рабочие программы по преподаваемым дисциплина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 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9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0 Оказывает методическую помощь ассистентам и преподавателям в овладении педагогическим мастерством и профессиональными навык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1 Принимает участие в научно-методической работе кафедры в составе методической комиссии по соответствующей специаль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2 Принимает участие в развитии и совершенствовании материально-технической базы кафед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3 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4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5 Принимает участие в воспитательной работе обучающихся (студентов, слушателей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17 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8 Проверяет входящие задачи и уведомления в ЕСЭД «DIRECTUM </w:t>
      </w:r>
      <w:r>
        <w:rPr>
          <w:szCs w:val="24"/>
          <w:lang w:val="en-US"/>
        </w:rPr>
        <w:t>RX</w:t>
      </w:r>
      <w:r>
        <w:rPr>
          <w:szCs w:val="24"/>
        </w:rPr>
        <w:t>» не реже 1 раза в течениие рабочего д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9 Обеспечивает соблюдение чистоты и порядка на своем рабочем мест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0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Старший преподаватель имеет право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своей профессиональной квалификаци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другие права, предусмотренные уставом НИТУ МИСИС.</w:t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sz w:val="24"/>
          <w:szCs w:val="18"/>
          <w:lang w:val="ru-RU"/>
        </w:rPr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рший преподаватель несет ответственность з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Cs w:val="24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ичинение материального ущерба работодателю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авонарушения, совершенные в процессе осуществления своей деятельности,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АЗРАБОТАНО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Заведующий кафедрой</w:t>
        <w:tab/>
        <w:tab/>
        <w:tab/>
        <w:tab/>
        <w:tab/>
        <w:tab/>
        <w:tab/>
        <w:t>И.О. Фамилия</w:t>
        <w:tab/>
        <w:tab/>
        <w:tab/>
        <w:tab/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Директор института </w:t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Начальник отдела кадров</w:t>
        <w:tab/>
        <w:tab/>
        <w:tab/>
        <w:tab/>
        <w:t xml:space="preserve">         </w:t>
        <w:tab/>
        <w:tab/>
        <w:tab/>
        <w:t>О.Н. Криволапов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ЭКСПЕРТИЗА ПРОВЕДЕНА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Работник отдела СМК</w:t>
        <w:tab/>
        <w:tab/>
        <w:t xml:space="preserve">                        </w:t>
        <w:tab/>
        <w:tab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ОЗНАКОМЛЕН И ПРИНЯЛ К ИСПОЛНЕНИЮ: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Старший преподаватель кафедры                                  </w:t>
        <w:tab/>
        <w:tab/>
        <w:t>И.О. Фамили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«___»__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20"/>
      </w:rPr>
      <w:t>©</w:t>
    </w:r>
    <w:r>
      <w:rPr>
        <w:rFonts w:cs="Arial"/>
        <w:b/>
        <w:sz w:val="20"/>
        <w:lang w:val="en-US"/>
      </w:rPr>
      <w:t xml:space="preserve"> </w:t>
    </w:r>
    <w:r>
      <w:rPr>
        <w:rFonts w:cs="Arial"/>
        <w:b/>
        <w:sz w:val="20"/>
      </w:rPr>
      <w:t>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2795"/>
      <w:gridCol w:w="3495"/>
      <w:gridCol w:w="1957"/>
    </w:tblGrid>
    <w:tr>
      <w:trPr>
        <w:trHeight w:val="552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9210</wp:posOffset>
                </wp:positionV>
                <wp:extent cx="1043940" cy="43307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20"/>
              <w:szCs w:val="24"/>
              <w:lang w:val="en-US"/>
            </w:rPr>
          </w:pPr>
          <w:r>
            <w:rPr>
              <w:rFonts w:cs="Arial"/>
              <w:b/>
              <w:sz w:val="20"/>
            </w:rPr>
            <w:t>ДИ ХХХ.04-</w:t>
          </w:r>
          <w:r>
            <w:rPr>
              <w:rFonts w:cs="Arial"/>
              <w:b/>
              <w:sz w:val="20"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cs="Arial"/>
              <w:b/>
              <w:b/>
              <w:sz w:val="20"/>
              <w:szCs w:val="24"/>
              <w:lang w:val="en-US"/>
            </w:rPr>
          </w:pPr>
          <w:r>
            <w:rPr>
              <w:rFonts w:cs="Arial"/>
              <w:b/>
              <w:sz w:val="20"/>
              <w:szCs w:val="24"/>
              <w:lang w:val="en-US"/>
            </w:rPr>
          </w:r>
        </w:p>
      </w:tc>
      <w:tc>
        <w:tcPr>
          <w:tcW w:w="2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Выпуск </w:t>
          </w:r>
          <w:r>
            <w:rPr>
              <w:rFonts w:cs="Arial"/>
              <w:b/>
              <w:i/>
              <w:sz w:val="20"/>
            </w:rPr>
            <w:t>1</w:t>
          </w:r>
        </w:p>
      </w:tc>
      <w:tc>
        <w:tcPr>
          <w:tcW w:w="3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Экземпляр </w:t>
          </w:r>
          <w:r>
            <w:rPr>
              <w:rFonts w:cs="Arial"/>
              <w:b/>
              <w:i/>
              <w:sz w:val="20"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i/>
              <w:sz w:val="20"/>
            </w:rPr>
            <w:t xml:space="preserve">Лист   </w:t>
          </w:r>
          <w:r>
            <w:rPr>
              <w:rFonts w:cs="Arial"/>
              <w:b/>
              <w:i/>
              <w:sz w:val="20"/>
            </w:rPr>
            <w:t xml:space="preserve"> </w:t>
          </w:r>
          <w:r>
            <w:rPr>
              <w:rFonts w:cs="Arial"/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  <w:rFonts w:cs="Arial"/>
            </w:rPr>
            <w:instrText xml:space="preserve"> PAGE </w:instrText>
          </w:r>
          <w:r>
            <w:rPr>
              <w:sz w:val="20"/>
              <w:i/>
              <w:b/>
              <w:rFonts w:cs="Arial"/>
            </w:rPr>
            <w:fldChar w:fldCharType="separate"/>
          </w:r>
          <w:r>
            <w:rPr>
              <w:sz w:val="20"/>
              <w:i/>
              <w:b/>
              <w:rFonts w:cs="Arial"/>
            </w:rPr>
            <w:t>5</w:t>
          </w:r>
          <w:r>
            <w:rPr>
              <w:sz w:val="20"/>
              <w:i/>
              <w:b/>
              <w:rFonts w:cs="Arial"/>
            </w:rPr>
            <w:fldChar w:fldCharType="end"/>
          </w:r>
          <w:r>
            <w:rPr>
              <w:rFonts w:cs="Arial"/>
              <w:sz w:val="20"/>
            </w:rPr>
            <w:t>/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5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0:00Z</dcterms:created>
  <dc:creator>1000</dc:creator>
  <dc:description/>
  <cp:keywords/>
  <dc:language>en-US</dc:language>
  <cp:lastModifiedBy>User</cp:lastModifiedBy>
  <cp:lastPrinted>2012-11-19T13:37:00Z</cp:lastPrinted>
  <dcterms:modified xsi:type="dcterms:W3CDTF">2022-12-26T08:10:00Z</dcterms:modified>
  <cp:revision>2</cp:revision>
  <dc:subject/>
  <dc:title>УТВЕРЖДАЮ</dc:title>
</cp:coreProperties>
</file>