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ные для заполнения ИКР (</w:t>
      </w:r>
      <w:r>
        <w:rPr>
          <w:rFonts w:cs="Arial" w:ascii="Arial" w:hAnsi="Arial"/>
          <w:b/>
          <w:color w:val="FF0000"/>
          <w:sz w:val="26"/>
          <w:szCs w:val="26"/>
        </w:rPr>
        <w:t>госрегистрация изобретений, ноу-хау, полезных моделей и др.</w:t>
      </w:r>
      <w:r>
        <w:rPr>
          <w:rFonts w:cs="Arial" w:ascii="Arial" w:hAnsi="Arial"/>
          <w:b/>
          <w:sz w:val="26"/>
          <w:szCs w:val="26"/>
        </w:rPr>
        <w:t xml:space="preserve">)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475"/>
        <w:gridCol w:w="552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К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для заполнения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ИОК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РИД выполнено в рамказ НИОКТР – указывается название работ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к НИОКТР не относится – раздел не заполняетс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РИ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агаемое закрепление пра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и Соисполнитель совместн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и Исполнитель совместно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ючевые слов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ые направлени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указывается использовани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пытных образ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ся цифр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ы тематических рубр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nti.ru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ы ОСЭ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в приложени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1F1F1" w:val="clear"/>
              </w:rPr>
              <w:t>Общероссийский Классификатор Продукции по видам экономической Деятельности (ОКПД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classifikators.ru/okpd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ы международ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ы международной патен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ыбрать из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new.fips.ru/publication-web/classification/mpk?view=list&amp;edition=202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Возможно использование для создания сквозных технологий Национальной технологической инициатив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ыбрать из 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ольшие данные</w:t>
              <w:br/>
              <w:t>- Искусственный интел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истемы распределе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вант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вые и портативные источники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вые производстве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нсорика и компоненты робот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ехнологии беспровод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хнологии управления свойствами биолог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йротехнологии, технологии виртуальной и дополненной реальностей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Для развития каких рынков Национальной технологической инициативы может быть использован результа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ыбрать из 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эро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вто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р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йро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Хелс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уд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нердж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х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эйфне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Использование результата может обеспечить реализацию приоритетов научно-технологического развития Российской Федерации //</w:t>
            </w:r>
            <w:r>
              <w:rPr>
                <w:rFonts w:cs="Times New Roman" w:ascii="Times New Roman" w:hAnsi="Times New Roman"/>
                <w:bCs/>
                <w:color w:val="000000"/>
                <w:shd w:fill="EAEDEF" w:val="clear"/>
              </w:rPr>
              <w:t xml:space="preserve"> Использование результата может обеспечить реализацию приоритетов научно-технологического развития Российской Федерации, определенных Стратегией научно-технологического развития Российской Федерации, утвержденной Указом Президента Российской Федерации 28 февраля 2024 г. № 1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ыбрать из переч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передовым цифровым, интеллектуальным производственным технологиям, роботизированным системам, новым материалам и способам конструирования, создание систем обработки больших объемов данных, машинного обучения и искусственного интеллек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, способов транспортировки и хранения энерг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персонализированной медицине, высокотехнологичному здравоохранению и технологиям здоровьесбережения, в том числе за счет рационального применения лекарственных препаратов (прежде всего антибактериальных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высокопродуктивному и экологически чистому агро- и аквахозяйству, разработка и внедрение систем рационального применения средств химической и биологической защиты сельскохозяйственных растений и животных, хранение и эффективную переработку сельскохозяйственной продукции, создание безопасных и качественных, в том числе функциональных, продуктов пит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иводействие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вязанности территории Российской Федерации за счет создания интеллектуальных транспортных и телекоммуникационных систем, а также занятия и удержания лидерских позиций в создании международных транспортно-логистических систем, освоении и использовании космического и воздушного пространства, Мирового океана, Арктики и Антаркти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озможности эффективного ответа российского общества на большие вызовы с учетом взаимодействия человека и природы, человека и технологий, социальных институтов на современном этапе глобального развития, в том числе применения методов гуманитарных и социальных наук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AEDEF" w:val="clear"/>
              </w:rPr>
              <w:t>Критические технологии Российской Федерации согласно перечню критических технологий Российской Федерации, утвержденному Указом Президента Российской Федерации от 18 июня 2024 г. № 529 (далее соответственно – перечень, Указ №529) *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FF0000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ыбрать из перечн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высокоэффективных систем генерации, распределения и хранения энергии (в том числе атомной)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энергетических систем с замкнутым топливным цикло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медицинские и когнитивные технологии здорового и активного долголет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разработки лекарственных средств и платформ нового поколения (биотехнологических, высокотехнологичных и радиофармацевтических лекарственных препаратов)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персонализированного, лечебного функционального питания для здоровьесбереже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разработки медицинских изделий нового поколения, включая биогибридные, бионические технологии и нейро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повышения продуктивности (в том числе с помощью селекции) сельскохозяйственных животных и их устойчивости к заболевания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разработки ветеринарных лекарственных средств нового поколения, в том числе для профилактики и лечения инфекционных заболеваний у сельскохозяйственных животных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получения устойчивых к изменениям природной среды новых сортов и гибридов растен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биологических и химических средств для повышения урожайности сельскохозяйственных культур и их защиты от болезней и вредных организмов (природного или искусственного происхождения)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микроэлектроники и фотоники для систем хранения, обработки, передачи и защиты информац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защищенных квантовых систем передачи данных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доверенного и защищенного системного и прикладного программного обеспечения, в том числе для управления социальными и экономически значимыми системам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технологии для различных сфер применения (море, земля, воздух), в том числе беспилотные и автономные системы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космического приборостроения для развития современных систем связи, навигации и дистанционного зондирования Земл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истемного анализа и прогноза социально</w:t>
              <w:softHyphen/>
              <w:t>экономического развития и безопасности Российской Федерации в формирующемся миропорядке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инструментарий исследования и укрепления цивилизационных основ и традиционных духовно-нравственных ценностей российского общества, включая историко-культурное наследие и языки народов Российской Федерац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сихологические технологии формирования и развития общественных и межнациональных отношен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и прогнозирование состояния окружающей среды и изменения климата (в том числе ключевых районов Мирового океана, морей России, Арктики и Антарктики), технологии предупреждения и снижения рисков чрезвычайных ситуаций природного и техногенного характера, негативных социально</w:t>
              <w:softHyphen/>
              <w:t>экономических последств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 чистые технологии эффективной добычи и глубокой переработки стратегических и дефицитных видов полезных ископаемых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хранения биологического разнообразия и борьбы с чужеродными (инвазивными) видами животных, растений и микроорганизм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Сквозные технолог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FF0000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ыбрать из перечн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, основанные на методах синтетической биологии и генной инженер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новых материалов с заданными свойствами и эксплуатационными характеристикам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производства малотоннажной химической продукции, включая особо чистые вещества для фармацевтики, энергетики и микроэлектрон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искусственного интеллекта в отраслях экономики, социальной сферы, (включая сферу общественной безопасности) и в органах публичной власт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создания отечественных средств производства и научного приборострое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ороподобные 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технологии в отраслях эконом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ется УГТ, далее по разделам указывается ОДИН ПАРАМЕТР выбранного УГТ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наименование УГ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р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ый УГ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- Основные принципы, которые соблюдаются и о которых сообщаетс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енная в ходе реальных услови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ой УГТ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формулирована технологическая концепция и/или 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Третий УГТ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тическое и экспериментальное подтверждение концеп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етвертый УГТ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ка компонентов технологии и макетов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Пятый УГТ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ка технологии в соответствующей среде (в промышленной среде в случае ключевых поддерживающих технологи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Шестой УГТ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ель или прототип - проверка и демонстрация в соответствующей сред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Седьмой УГТ - 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монстрация прототипа системы в условиях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Восьмой УГТ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актическая система завершена и квалифицирован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вятый УГТ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альная технология, проверенная в ходе реальных услови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 основных характеристик УГ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явлены и опубликованы фундаментальные 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а идея решения той или иной физической или технической проблемы, произведено ее теоретическое и (или) экспериментальное 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ы технологическая концепция и /или применение возможных концепций для перспектив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основаны необходимость и возможность воздания новой технологии или технического решения, в которых используются физические эффекты и явления, подтвердившие УГ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тверждена обоснованность концепции, технического решения, доказана эффективность использования идеи (технологии) в решении прикладных задач на базе предварительной проработки на уровне расчетных исследований и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аны аналитические и экспериментальные подтверждения по важнейшим функциональным возможностям и (или) характеристикам выбранной концеп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ведено расчетное и (или) экспериментальное (лабораторное) обоснование эффективности технологий, продемонстрирована работоспособность концепции новой технологии в экспериментальной работе на мелкомасштабных моделя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тбор работ для дальнейшей разработки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мпоненты и (или) макеты проверены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демонстрированы работоспособность и совместимость технологий на достаточно подробных макетах разрабатываемых устройств (объектов)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мпоненты и (или) макеты подсистем испытаны в условиях, близких к реальны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новные технологические компоненты интегрированы с подходящими другими («поддерживающими») элементами и технология испытана в моделируем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остигнут уровень промежуточных / полных масштабов разрабатываемых систем, которые могут быть исследованы на стендовом оборудовании и в условиях, приближенных к условиям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или прототип системы/подсистемы продемонстрированы в условиях, близких к реальны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тотип системы/подсистемы содержит все детали разрабатываемы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оказаны реализуемость и эффективность технологий в условиях эксплуатации или близких к ним условиях и возможность интеграции технологии в компоновку разрабатываемой конструкции, для которой данная технология должна продемонстрировать работо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возможна полномасштабная разработка системы с реализацией требуемых свойств и уровня характеристик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тотип системы прошел демонстрацию в эксплуатацион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тотип отражает планируемую штатную системы или близок к н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а этой стадии решают вопрос о возможности применения целостной технологии на объекте и целесообразности запуска объекта в серийное 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здана штатная системы и освидетельствована (квалифицирована) посредством испытаний и демонстра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ехнология проведена на работоспособнсть в своей конечной форме и в ожидаемых условиях эксплуатации в составе технической системы (комплекс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 большинстве случаев данный УГТ соответствует окончания разработки подли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демонстрирована  работа реальной системы в условиях реально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ехнология подготовлена к серийному производст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тап планируемых и (или)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веден обзор технической и маркетинговой литературы по те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тверждены научные принципы и востребованность нового продукта/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а концепция нового продукта/технологии, в том числе ожидаемая выгода для заказчика и возможных потребителей нового продукта и (или) технологии с учетом существующих на рынке продуктов и (или)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а технологическая концепция нового продукта и (или)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верка концепции экспериментальными методами для доказательства эффективности использования иде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браны и описаны критические элементы технологии, необходимые для конечного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о предварительное техническое задание на мак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о техническое предложение, предложены варианты предполагаемого практического использования, дата их сравнительн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кет изготовлен, есть акт приемки на соответствие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готовлена программа и методика испытаний: перечень процедур и диапазон базовых измеряемых парамет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ндивидуальные компоненты системы были протестированы в лабораторном и или) настольном масштаб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едставитель заказчика принял результаты тестирования как достоверные и подтвердил заинтересованность в продук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тодики тестирования и результаты тестирования одобре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кет/прототип и (или) модель изготовлен, есть акт приемки на соответствие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системы модели, состоящие из нескольких компонентов, протестированы в лабораторных и (или) настольных масштабах с использованием имитаторов внешней среды и (или)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зультаты тестирования модели в расширенном диапазоне параметров соответствует техническому заданию и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ределены области ограничений применения технологий (где применять нецелесообразно или запрещено), в том числе законодательные ограничения, рыночные ограничения, научно-технологические ограничения, ограничения, связанные с использованием предшествующей и получаемой интеллектуальной собственности, экологические ограничения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тверждена выполниться всех характеристик во внешних условиях, соответствующих финальному примен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готовлен экспериментальный образец в масштабе близком к реальному по полупромышленной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новные компоненты разрабатываемой технологии и(или) продукта интегрированы между соб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готовлен испытательный стенд для проведения испытаний расширенного набора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и методика испытаний (далее ПМИ) расширенного набора функций экспериментального образца в лабораторной среде с моделированием основных внешних условий (интерфейс с внешним окружением) согласованы с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ведены испытания эксперименталь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зультаты испытаний согласуются в требованиями П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зданы компоненты технологии и (или) продукта в реальном масштаб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новные технологические компоненты интегрирова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готовлена ПМИ полнофункционального образца в условиях моделируемой внешн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готовлен лабораторный испытательный стенд для проведения  испытаний полнофункциональ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ытания проведены в лабораторной среде, получены требуемые по заданию характеристики с высокой точностью и достоверностью, подтверждены рабочие характеристики в условиях, моделирующих реаль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зультаты испытаний согласуются с требованиями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зультаты испытаний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физический опытно-промышленный образец (далее – ОПИ) изготовлен по рабочей конструкторской документации (далее – РКД), утвержденной ранее, на прототипе производственной линии на производственных  мощностях заказчика и (или) потреб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уществует физический экземпляр испытательного стенда на площадке заказчика и (или) потребителя для проверка функционала продукта и (или) технологии в составе ОП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готовлена программа и методика испытаний полнофункционального опытно-промышленного образца (далее – ПФО, ОПО), в полной мере учитывающая требования руководящих документов заказчика и национального 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ытания ПФО ОПО на стенде подтверждают достижимость планируемых диапазонов изменения ключевых характеристик. Обосновано, что технические риски в основном сняты. Результаты испытаний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кспериментально подтверждена достижимость ключевых характеристик продукта и (или) технологии и диапазонов их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ехническая спецификация системы готова и достаточна для детального проектирования конечной технологии – для разработки конструкторской документации, с литерой «02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ределены и (или) зафиксированы эксплуатационные характеристики технологии и (или) продукта и требования к ни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физический образец ПФО изготовлен по РКД, утвержденной ранее, на созданной производственной линии на производственных мощностях заказчика и (или) потреб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характеристики ПФО соответствуют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готовлена программа и методика испытаний ПФО и (или) мелкосерийного образца в ожидаемых реальных условиях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ытания ПФО на стенде/в реальных условиях подтверждают достижимость планируемых диапазонов изменения ключев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основано, что технические риски сня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кспериментально подтверждены критические характеристики, которые обеспечивают ключевые пре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формулированы окончательные требования к продукту и (или) технологии по безопасности, совместимости, взаимозаменяемости и прочем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блюдение требований национальных стар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 проводятся эксплуатационные испытания в реальных условиях эксплуатации, результаты соответствуют требованиям к продукту и (или) технологии и его эксплуатационным характеристик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явленные в ходе испытаний и (или) эксплуатации дефекты оперативно устраняют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ля улучшения продукта и (или) технологии уточняются требования к технологии, продукту, услуге и ее (его) компонентам, системам, подсистемам, элемент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научного и (или) научно-техническому результ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основание новой 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нализ разработанности 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гипоте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закон, закономерность, теор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ефиниция, класс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исательная концепция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(знаковая математическая, цифровая, натурная, полунатурна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ытно-конструкторский образец или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мышленный образец или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альное подтверждение результ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Выбрать (что-то од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налитическая за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яснительная за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териалы в отчете о научно-исследовательских работах (далее – НИР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кспертное 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н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убл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териалы в отчете о научно-исследовательских работах (далее – НИР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кспертное 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он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убл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счетно-техн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ны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скизный конструкторски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акет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нструктор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лаборатор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ксперименталь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ыт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мышлен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бочая конструктор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екомендация по реализации и использованию результатов НИ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ехнологическая документация на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ертификат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сится к УГТ - </w:t>
            </w:r>
            <w:r>
              <w:rPr>
                <w:rFonts w:cs="Times New Roman" w:ascii="Times New Roman" w:hAnsi="Times New Roman"/>
                <w:color w:val="C00000"/>
              </w:rPr>
              <w:t xml:space="preserve">документальное подтверждение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(файл в фрмате </w:t>
            </w:r>
            <w:r>
              <w:rPr>
                <w:rFonts w:cs="Times New Roman" w:ascii="Times New Roman" w:hAnsi="Times New Roman"/>
                <w:color w:val="C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C0000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авт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– полностью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ЛС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олько цифры (без «-«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ое з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EFEFE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  <w:lang w:val="en-US"/>
              </w:rPr>
              <w:t>WOS Research I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EFEFE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  <w:lang w:val="en-US"/>
              </w:rPr>
              <w:t>Scopus Author I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ID РИН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ORCID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ад в работу (кратко, словами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Заказчи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, ОКОГУ, ОКОПФ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звание организ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Перечень РИД, использованных при соз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 xml:space="preserve">Уникальные научные установки –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shd w:fill="EFEFEF" w:val="clear"/>
              </w:rPr>
              <w:t>указываются, если таковые используются при создании 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u w:val="single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EFEFEF" w:val="clear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 xml:space="preserve">ЦКП услуги –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shd w:fill="EFEFEF" w:val="clear"/>
              </w:rPr>
              <w:t>указываются, если  в создании РИД принимают участия ЦКП</w:t>
            </w: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EFEFEF" w:val="clear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 xml:space="preserve">ЦКП оборудование –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shd w:fill="EFEFEF" w:val="clear"/>
              </w:rPr>
              <w:t>указывается, если таковое используется при создании 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u w:val="single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EFEFEF" w:val="clear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 xml:space="preserve">Ресурсы –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shd w:fill="EFEFEF" w:val="clear"/>
              </w:rPr>
              <w:t>указываются, если при создании РИД использовались какие-то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u w:val="single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EFEFEF" w:val="clear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Заявка (уведомление)/патент – подкрепляется к заполн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EFEFEF" w:val="clear"/>
              </w:rPr>
              <w:t>(если Заказчик – ГК «Росатом» - подкрепляются иные документы – приказы, акт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EFEFEF" w:val="cle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EFEFE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EFEFEF" w:val="clear"/>
              </w:rPr>
              <w:t xml:space="preserve">в формате </w:t>
            </w:r>
            <w:r>
              <w:rPr>
                <w:rFonts w:cs="Times New Roman" w:ascii="Times New Roman" w:hAnsi="Times New Roman"/>
                <w:b/>
                <w:color w:val="000000"/>
                <w:shd w:fill="EFEFEF" w:val="clear"/>
                <w:lang w:val="en-US"/>
              </w:rPr>
              <w:t>pdf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работ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, ученое з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Л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олько цифры (без «-«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WOS Research I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Scopus Author I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ID РИН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ORCI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Ссылка на web-страницу – если е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fikators.ru/okp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4:00Z</dcterms:created>
  <dc:creator>Елена</dc:creator>
  <dc:description/>
  <cp:keywords/>
  <dc:language>en-US</dc:language>
  <cp:lastModifiedBy>User</cp:lastModifiedBy>
  <dcterms:modified xsi:type="dcterms:W3CDTF">2025-10-22T06:33:00Z</dcterms:modified>
  <cp:revision>36</cp:revision>
  <dc:subject/>
  <dc:title/>
</cp:coreProperties>
</file>