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х сведений организ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146" w:type="dxa"/>
        <w:jc w:val="left"/>
        <w:tblInd w:w="-40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112"/>
        <w:gridCol w:w="603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дписант договора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кумент, на основании которого действует лицо подписывающее догов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495300"/>
          <wp:effectExtent l="0" t="0" r="0" b="0"/>
          <wp:docPr id="1" name="logo_line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ine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2:00Z</dcterms:created>
  <dc:creator>Roma</dc:creator>
  <dc:description/>
  <cp:keywords/>
  <dc:language>en-US</dc:language>
  <cp:lastModifiedBy>Владимир</cp:lastModifiedBy>
  <cp:lastPrinted>2011-02-24T12:19:00Z</cp:lastPrinted>
  <dcterms:modified xsi:type="dcterms:W3CDTF">2023-09-07T20:47:00Z</dcterms:modified>
  <cp:revision>4</cp:revision>
  <dc:subject/>
  <dc:title>Карточка реквизитов организации</dc:title>
</cp:coreProperties>
</file>