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right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0810</wp:posOffset>
                </wp:positionH>
                <wp:positionV relativeFrom="paragraph">
                  <wp:posOffset>-4594860</wp:posOffset>
                </wp:positionV>
                <wp:extent cx="9258935" cy="41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41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ИСТРАТУРА / СПЕЦИАЛИЗИРОВАННОЕ ВЫСШЕЕ ОБРАЗОВАНИ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10.35pt;margin-top:-361.85pt;width:729pt;height:3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ИСТРАТУРА / СПЕЦИАЛИЗИРОВАННОЕ ВЫСШЕЕ ОБРАЗОВ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Ректору НИТУ МИСИ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72440</wp:posOffset>
                </wp:positionH>
                <wp:positionV relativeFrom="paragraph">
                  <wp:posOffset>30480</wp:posOffset>
                </wp:positionV>
                <wp:extent cx="1562735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341"/>
                              <w:gridCol w:w="342"/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7.55pt;mso-wrap-distance-left:9pt;mso-wrap-distance-right:9pt;mso-wrap-distance-top:0pt;mso-wrap-distance-bottom:0pt;margin-top:2.4pt;mso-position-vertical-relative:text;margin-left:-37.2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341"/>
                        <w:gridCol w:w="342"/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А.А. ЧЕРНИКОВО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Л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ебюджетные мест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51"/>
        <w:gridCol w:w="1984"/>
        <w:gridCol w:w="103"/>
        <w:gridCol w:w="748"/>
        <w:gridCol w:w="3118"/>
        <w:gridCol w:w="1237"/>
      </w:tblGrid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, имя, отчество поступающего:</w:t>
            </w:r>
          </w:p>
        </w:tc>
      </w:tr>
      <w:tr>
        <w:trPr>
          <w:trHeight w:val="46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л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рождения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Место рождения: </w:t>
            </w:r>
          </w:p>
        </w:tc>
      </w:tr>
      <w:tr>
        <w:trPr>
          <w:trHeight w:val="461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ажданство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Паспорт: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Серия, </w:t>
              <w:br/>
              <w:br/>
              <w:t>№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ем выдан, к/п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ата выдачи:</w:t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живающий (ая) по адресу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тактные телефоны: +7 ______   ______________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Электронная почта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ивший (ая):</w:t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Диплом  №  </w:t>
            </w:r>
            <w:r>
              <w:rPr/>
              <w:tab/>
              <w:tab/>
              <w:tab/>
              <w:tab/>
              <w:tab/>
              <w:t xml:space="preserve">, выданный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НИЛС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ind w:left="-709" w:firstLine="425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-567" w:right="-428" w:firstLine="568"/>
        <w:jc w:val="both"/>
        <w:outlineLvl w:val="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рошу создать специальные условия при проведении вступительных испытаний в связи с ограниченными возможностями здоровья или инвалидностью (ограниченные возможности здоровья или инвалидность должны быть подтверждены копиями соответствующих документов):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891"/>
        <w:gridCol w:w="355"/>
        <w:gridCol w:w="4819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3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Создание специальных условий не требуется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Ограничение по слуху</w:t>
            </w:r>
          </w:p>
        </w:tc>
      </w:tr>
      <w:tr>
        <w:trPr/>
        <w:tc>
          <w:tcPr>
            <w:tcW w:w="5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Ограничение по зрению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рушение двигательной функции</w:t>
            </w:r>
          </w:p>
        </w:tc>
      </w:tr>
      <w:tr>
        <w:trPr/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рушение речи</w:t>
            </w:r>
          </w:p>
        </w:tc>
      </w:tr>
      <w:tr>
        <w:trPr>
          <w:trHeight w:val="972" w:hRule="atLeast"/>
        </w:trPr>
        <w:tc>
          <w:tcPr>
            <w:tcW w:w="5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428" w:hanging="0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Сведения о документе, подтверждающем необходимость создания специальных условий: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3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76"/>
              <w:ind w:right="-680" w:hanging="0"/>
              <w:jc w:val="both"/>
              <w:rPr>
                <w:rFonts w:ascii="Arial" w:hAnsi="Arial" w:cs="Arial"/>
                <w:spacing w:val="-6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2"/>
                <w:lang w:eastAsia="en-US"/>
              </w:rPr>
              <w:t xml:space="preserve">Имею индивидуальные достижения: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20"/>
                <w:lang w:eastAsia="en-US"/>
              </w:rPr>
              <w:t>☐</w:t>
            </w:r>
            <w:r>
              <w:rPr>
                <w:rFonts w:eastAsia="MS Gothic;ＭＳ ゴシック" w:cs="Arial" w:ascii="Arial" w:hAnsi="Arial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  <w:szCs w:val="22"/>
                <w:lang w:eastAsia="en-US"/>
              </w:rPr>
              <w:t xml:space="preserve">ДА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2"/>
                <w:lang w:eastAsia="en-US"/>
              </w:rPr>
              <w:t>☐</w:t>
            </w: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S Gothic;ＭＳ ゴシック" w:cs="Arial" w:ascii="Arial" w:hAnsi="Arial"/>
                <w:sz w:val="20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ind w:right="-680" w:hanging="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2"/>
                <w:lang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680" w:hanging="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2"/>
                <w:lang w:eastAsia="en-US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right="-680" w:hanging="0"/>
              <w:jc w:val="both"/>
              <w:rPr>
                <w:rFonts w:ascii="Arial" w:hAnsi="Arial" w:cs="Arial"/>
                <w:b/>
                <w:b/>
                <w:szCs w:val="20"/>
                <w:lang w:eastAsia="en-US"/>
              </w:rPr>
            </w:pPr>
            <w:r>
              <w:rPr>
                <w:rFonts w:cs="Arial" w:ascii="Arial" w:hAnsi="Arial"/>
                <w:spacing w:val="-6"/>
                <w:sz w:val="20"/>
                <w:szCs w:val="22"/>
                <w:lang w:eastAsia="en-US"/>
              </w:rPr>
              <w:t>_______________________________________________________________________________________________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6090" w:leader="none"/>
        </w:tabs>
        <w:ind w:left="-426" w:firstLine="567"/>
        <w:jc w:val="both"/>
        <w:rPr/>
      </w:pPr>
      <w:r>
        <w:rPr>
          <w:rFonts w:cs="Arial" w:ascii="Arial" w:hAnsi="Arial"/>
          <w:sz w:val="20"/>
          <w:szCs w:val="22"/>
        </w:rPr>
        <w:t>Прошу допустить меня к участию в конкурсе и вступительным испытаниям для поступления в НИТУ МИСИС на 1 курс на обучение по образовательным программам высшего образования –программам магистратуры / специализированного высшего образования по направлениям подготовки согласно приложению к заявлению.</w:t>
      </w:r>
    </w:p>
    <w:p>
      <w:pPr>
        <w:pStyle w:val="Normal"/>
        <w:tabs>
          <w:tab w:val="clear" w:pos="708"/>
          <w:tab w:val="left" w:pos="6090" w:leader="none"/>
        </w:tabs>
        <w:ind w:left="-426" w:right="-144" w:firstLine="425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ind w:left="-426" w:right="-144"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Вступительные испытания будут сдаваться мной:  </w:t>
      </w:r>
    </w:p>
    <w:p>
      <w:pPr>
        <w:pStyle w:val="Normal"/>
        <w:tabs>
          <w:tab w:val="clear" w:pos="708"/>
          <w:tab w:val="left" w:pos="6090" w:leader="none"/>
        </w:tabs>
        <w:ind w:left="-426" w:right="-144" w:firstLine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985"/>
        <w:gridCol w:w="425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ind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ind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танцио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snapToGrid w:val="false"/>
              <w:ind w:right="-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50" w:type="pct"/>
        <w:jc w:val="left"/>
        <w:tblInd w:w="-49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8070"/>
        <w:gridCol w:w="483"/>
        <w:gridCol w:w="485"/>
        <w:gridCol w:w="485"/>
        <w:gridCol w:w="485"/>
      </w:tblGrid>
      <w:tr>
        <w:trPr>
          <w:trHeight w:val="144" w:hRule="atLeast"/>
        </w:trPr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сть в предоставлении общежития на время обучения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Т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67" w:firstLine="425"/>
        <w:rPr>
          <w:rFonts w:ascii="Arial" w:hAnsi="Arial" w:cs="Arial"/>
          <w:bCs/>
          <w:iCs/>
          <w:sz w:val="6"/>
          <w:szCs w:val="22"/>
        </w:rPr>
      </w:pPr>
      <w:r>
        <w:rPr>
          <w:rFonts w:cs="Arial" w:ascii="Arial" w:hAnsi="Arial"/>
          <w:bCs/>
          <w:iCs/>
          <w:sz w:val="6"/>
          <w:szCs w:val="22"/>
        </w:rPr>
      </w:r>
    </w:p>
    <w:p>
      <w:pPr>
        <w:pStyle w:val="Normal"/>
        <w:ind w:left="-567" w:firstLine="425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  <w:t xml:space="preserve">В случае непоступления на обучение прошу вернуть оригиналы поданных документов следующим способом: </w:t>
      </w:r>
      <w:r>
        <w:rPr>
          <w:rFonts w:eastAsia="Symbol" w:cs="Symbol" w:ascii="Symbol" w:hAnsi="Symbol"/>
          <w:bCs/>
          <w:iCs/>
          <w:sz w:val="20"/>
          <w:szCs w:val="22"/>
        </w:rPr>
        <w:t></w:t>
      </w:r>
      <w:r>
        <w:rPr>
          <w:rFonts w:cs="Arial" w:ascii="Arial" w:hAnsi="Arial"/>
          <w:bCs/>
          <w:iCs/>
          <w:sz w:val="20"/>
          <w:szCs w:val="22"/>
        </w:rPr>
        <w:t xml:space="preserve"> лично </w:t>
      </w:r>
      <w:r>
        <w:rPr>
          <w:rFonts w:eastAsia="Symbol" w:cs="Symbol" w:ascii="Symbol" w:hAnsi="Symbol"/>
          <w:bCs/>
          <w:iCs/>
          <w:sz w:val="20"/>
          <w:szCs w:val="22"/>
        </w:rPr>
        <w:t></w:t>
      </w:r>
      <w:r>
        <w:rPr>
          <w:rFonts w:cs="Arial" w:ascii="Arial" w:hAnsi="Arial"/>
          <w:bCs/>
          <w:iCs/>
          <w:sz w:val="20"/>
          <w:szCs w:val="22"/>
        </w:rPr>
        <w:t xml:space="preserve"> оператором почтовой связи</w:t>
      </w:r>
    </w:p>
    <w:p>
      <w:pPr>
        <w:pStyle w:val="Normal"/>
        <w:tabs>
          <w:tab w:val="clear" w:pos="708"/>
          <w:tab w:val="left" w:pos="8789" w:leader="none"/>
        </w:tabs>
        <w:ind w:left="-567" w:right="-2" w:firstLine="567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-2" w:firstLine="567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-2" w:firstLine="567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-2" w:firstLine="567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-2" w:firstLine="567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-2" w:firstLine="567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-2" w:firstLine="567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-2" w:firstLine="567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76"/>
        <w:ind w:right="-144"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поступающего__________</w:t>
      </w:r>
    </w:p>
    <w:p>
      <w:pPr>
        <w:pStyle w:val="Normal"/>
        <w:tabs>
          <w:tab w:val="clear" w:pos="708"/>
          <w:tab w:val="left" w:pos="8789" w:leader="none"/>
        </w:tabs>
        <w:ind w:left="-567" w:right="-2" w:firstLine="567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right="-2" w:firstLine="567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Правилами приема в НИТУ МИСИС, а также с документами и информацией, указанными в части 2 статьи 55 Федерального закона № 273-ФЗ, ознакомлен(а)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-313" w:firstLine="425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датами завершения приема оригинала документа об образовании ознакомлен(а)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67" w:right="-2" w:firstLine="425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Порядком проведения вступительных испытаний и правилами подачи апелляции по результатам вступительных испытаний, проводимых НИТУ МИСИС самостоятельно, регламентом проведения вступительных испытаний с использованием дистанционных технологий ознакомлен(а)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40" w:right="-2" w:firstLine="425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, ознакомлен(а)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40" w:right="-2" w:firstLine="425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40" w:right="-2" w:firstLine="425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8789" w:leader="none"/>
        </w:tabs>
        <w:ind w:left="-567" w:firstLine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аю согласие на передачу моих данных в федеральную государственную информационную систему "Единый портал государственных и муниципальных услуг (функций)", с целью возможности редактирования моего заявления и подачи документов, необходимых для поступления, с использованием суперсервиса "Поступление в вуз онлайн"</w:t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</w:tblGrid>
      <w:tr>
        <w:trPr>
          <w:trHeight w:val="346" w:hRule="atLeast"/>
        </w:trPr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680" w:firstLine="3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ись поступающего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671" w:firstLine="425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left="-540" w:right="-2" w:firstLine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8"/>
        <w:gridCol w:w="438"/>
        <w:gridCol w:w="438"/>
        <w:gridCol w:w="438"/>
        <w:gridCol w:w="438"/>
        <w:gridCol w:w="3946"/>
        <w:gridCol w:w="2552"/>
      </w:tblGrid>
      <w:tr>
        <w:trPr/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ата</w:t>
            </w:r>
          </w:p>
        </w:tc>
        <w:tc>
          <w:tcPr>
            <w:tcW w:w="3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313" w:firstLine="283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ись поступающе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3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313" w:firstLine="283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3"/>
        <w:gridCol w:w="2696"/>
      </w:tblGrid>
      <w:tr>
        <w:trPr>
          <w:trHeight w:val="510" w:hRule="atLeast"/>
          <w:cantSplit w:val="true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6267" w:leader="none"/>
              </w:tabs>
              <w:ind w:right="479" w:firstLine="1594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Приложени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250" w:firstLine="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 заявлению о приеме на обучение по программам магистратуры 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бюджетные места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767"/>
        <w:gridCol w:w="1173"/>
        <w:gridCol w:w="1269"/>
        <w:gridCol w:w="10192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ТУ МИСИС / наименование филиа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обу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в соответствии с правилами приема)</w:t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Arial" w:hAnsi="Arial"/>
          <w:i/>
          <w:sz w:val="14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0960</wp:posOffset>
                </wp:positionV>
                <wp:extent cx="9754235" cy="695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23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9361"/>
                              <w:gridCol w:w="1535"/>
                              <w:gridCol w:w="269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3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0" w:right="37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05pt;height:54.8pt;mso-wrap-distance-left:9pt;mso-wrap-distance-right:9pt;mso-wrap-distance-top:0pt;mso-wrap-distance-bottom:0pt;margin-top:4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5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9361"/>
                        <w:gridCol w:w="1535"/>
                        <w:gridCol w:w="269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53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0" w:right="37" w:hanging="0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7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orient="landscape" w:w="16838" w:h="11906"/>
      <w:pgMar w:left="284" w:right="426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sz w:val="18"/>
      <w:szCs w:val="18"/>
    </w:rPr>
  </w:style>
  <w:style w:type="character" w:styleId="WW8Num3z1">
    <w:name w:val="WW8Num3z1"/>
    <w:qFormat/>
    <w:rPr>
      <w:rFonts w:ascii="Verdana" w:hAnsi="Verdana" w:cs="Verdana"/>
      <w:sz w:val="18"/>
    </w:rPr>
  </w:style>
  <w:style w:type="character" w:styleId="WW8Num3z2">
    <w:name w:val="WW8Num3z2"/>
    <w:qFormat/>
    <w:rPr>
      <w:rFonts w:ascii="Verdana" w:hAnsi="Verdana" w:cs="Verdana"/>
      <w:b w:val="false"/>
      <w:i w:val="false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8:00Z</dcterms:created>
  <dc:creator>User</dc:creator>
  <dc:description/>
  <cp:keywords/>
  <dc:language>en-US</dc:language>
  <cp:lastModifiedBy>Arina</cp:lastModifiedBy>
  <cp:lastPrinted>2023-04-21T17:10:00Z</cp:lastPrinted>
  <dcterms:modified xsi:type="dcterms:W3CDTF">2023-06-21T12:12:00Z</dcterms:modified>
  <cp:revision>24</cp:revision>
  <dc:subject/>
  <dc:title>Ректору НИТУ «МИСиС»</dc:title>
</cp:coreProperties>
</file>