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ГЛАШЕНИЕ ОБ ОБУЧЕН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АДЕМИЧЕСКИЙ ГОД 200..../200...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ОБУЧЕНИЯ: 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21"/>
      </w:tblGrid>
      <w:tr>
        <w:trPr>
          <w:trHeight w:val="1464" w:hRule="atLeast"/>
        </w:trPr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милия и имя студента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МИСиС:  ………........... Курс: ……..   Группа: …………  № студ.билета: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9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инимающий университет: …………………………………………  Страна: 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Факультет/Кафедра/Профессор/ ……………………………………………………………………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9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звание стипендиальной программы: 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 в НИТУ «МИСиС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ципл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/Лаб (ча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экзам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едитов </w:t>
            </w:r>
            <w:r>
              <w:rPr>
                <w:sz w:val="24"/>
                <w:szCs w:val="24"/>
                <w:lang w:val="en-GB"/>
              </w:rPr>
              <w:t>EC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кредитов за 1 семестр не меньше 30 креди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Эквивалентные курсы в принимающем университет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результаты сдачи экзаменов и зачетов могут быть перезачтены в родном университете)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ципл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ча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/Лаб (час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экзам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редитов </w:t>
            </w:r>
            <w:r>
              <w:rPr>
                <w:sz w:val="24"/>
                <w:szCs w:val="24"/>
                <w:lang w:val="en-GB"/>
              </w:rPr>
              <w:t>EC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Комментарии/Разъяснения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1510" w:hRule="atLeast"/>
        </w:trPr>
        <w:tc>
          <w:tcPr>
            <w:tcW w:w="97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Подпись студ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(ФИ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ТУ «МИСиС»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одтверждаем, что согласны с предложенной программой обучения за рубежом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/Подпись директора института 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 xml:space="preserve">(ФИО)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/Подпись заведующего кафедрой 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(ФИО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Дата/Подпись научного руководителя 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............................................(ФИО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6:00Z</dcterms:created>
  <dc:creator>user</dc:creator>
  <dc:description/>
  <cp:keywords/>
  <dc:language>en-US</dc:language>
  <cp:lastModifiedBy>user</cp:lastModifiedBy>
  <dcterms:modified xsi:type="dcterms:W3CDTF">2012-07-26T10:06:00Z</dcterms:modified>
  <cp:revision>2</cp:revision>
  <dc:subject/>
  <dc:title>ECTS</dc:title>
</cp:coreProperties>
</file>