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для заполнения Регистрационных кар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326"/>
        <w:gridCol w:w="467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 НИОКТ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о НИОК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для заполнения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технологическая работа (П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рукторско-технологическая работа (К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спериментальная разраб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проек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технолог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опытное производство и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опытно-конструктор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но-конструкторска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ундаменталь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ладное иссле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- разработка новых материалов, научно-методических материалов, продуктов, процессов, программ, устройств, типов, элементов, услуг, систем, методов, методик, рекомендаций, предложений, прогн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выбор технологическ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разработка и лабораторная проверка ключевых элементов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разработка нормативных и (или)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проведение специализированных мониторингов, обследование, опросов организаций 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экспертно-аналитическая деятельность в интересах (по заказам) органов государствен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исковое (ориентированные фундаментальные)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1F1F1" w:val="clear"/>
              </w:rPr>
              <w:t xml:space="preserve">Общероссийский Классификатор Продукции по видам экономической Деятельности (ОКП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1F1F1" w:val="clea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classifikators.ru/okp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ак пример 86.90.19.190 – Услуги в области медицины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1F1F1" w:val="clear"/>
              </w:rPr>
              <w:t>Работа в сфере Искусственного интеллек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1F1F1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а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1F1F1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AEDEF" w:val="clear"/>
              </w:rPr>
              <w:t>Работа с использованием технологий Искусственного интеллек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hd w:fill="F1F1F1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а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шифр) науч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 аннотации должен быть кратким и точным, не должен содержать сложных формул, таблиц, рисунков и аббревиатур без их расшифровки (кроме общепринятых), а также сокращенных слов (кроме общепринят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аннотации не должен превышать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200 знаков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AEDEF" w:val="clear"/>
              </w:rPr>
              <w:t xml:space="preserve">Приоритеты научно-технологического развития Российской Федерации, определенные Стратегией научно-технологического развития Российской Федерации, утвержденной Указом Президента Российской Федерации 28 февраля 2024 г. № 145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казан перечень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едовым технологиям проектирования и создания высокотехнологичной продукции, основанным на применении интеллектуальных производственных решений, роботизированных и высокопроизводительным вычислительных систем, новых материалов и химических соединений, результатов обработки больших объектов данных, технологий машинного обучения и искусственного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 энергии, способов ее передачи и хран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сонализированной предиктивной и профилактическ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 и использования генетических данных и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высокопродуктивному и экологически чистому агро- и аквахозяйству, разработка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действие техногенным, биогенным, социокультурным угрозам, терроризму и экстремистской идеологии, деструктивному иностранному информационно-психологическому воздействию, а также киберугрозам и иным источникам опасности для общества, экономики и государства, укрепление обороноспособности и национальной безопасности страны в условиях роста гибридных угроз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связанности территории Российской Федерации путем создания интеллектуальных транспортных, энергетически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ивная оценка выбросов и поглощения климатически активных веществ, снижение их негативного воздействия на окружающую среды и климат, повышение возможности качественной адаптации экосистем, населения и отраслей экономики к климатическим изменения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эффективного ответа российского общества на большие вызовы с учетом возрастающей актуальности синтетических научных дисциплин, созданных на стыке психологии, социологии, политологии, истории и научных исследований, связанных с этическими аспектами научно-технологического развития, изменениями социальных, политических и экономически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развитию природоподобных технологий, воспроизводящих системы и процессы живой природы в виде технических процессов, интегрированных в природную среду и естественный природный ресурсооборо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Приоритетные направления развития науки, технологий и техники Российской Федерации - </w:t>
            </w:r>
            <w:r>
              <w:rPr>
                <w:rFonts w:cs="Times New Roman" w:ascii="Times New Roman" w:hAnsi="Times New Roman"/>
                <w:b/>
                <w:color w:val="C00000"/>
                <w:shd w:fill="EFEFEF" w:val="clear"/>
              </w:rPr>
              <w:t>добавились новы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ываются обязательно по Указам Президента 899 и новому 5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20C22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аз Президента №899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опасность и противодействие терроризму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я наносистем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телекоммуникационные системы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ки о жизни.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ые виды вооружения, военной и специальной техники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природопользование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и космические системы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эффективность, энергосбережение, ядерная энергетика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каз Президента РФ от №529 от 18.06.2024 г.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эффективная и ресурсосберегающая энергетик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вентивная и персонализированная медицина, обеспечение здорового долголет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продуктивное и устойчивое к изменениям природной среды сельское хозяйство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получения, хранения, передачи и обработки информ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ллектуальные транспортные и телекоммуникационные системы, включая автономные транспортные средств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социокультурной идентичности российского общества и повышение уровня 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ация к изменениям климата, сохранение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е технологи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ываются обязательно по Указам Президента 899 и новому 529 + сквозные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20C22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 президента РФ от 7 июля 2011 г. № 899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и критические военные и промышленные технологии для создания перспективных видов вооружения, военной и специальной тех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технологии силовой электротех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каталитические, биосинтетические и биосенсор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медицинские и ветеринар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мные, протеомные и постгеном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точ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ое моделирование наноматериалов, наноустройств и нанотехнолог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о-, био-, информационные, когнитивные технологии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биоинженер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диагностики наноматериалов и наноустройст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доступа к широкополосным мультимедийным услуга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информационных, управляющих, навигационных систе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наноустройств и микросистемной тех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новых и возобновляемых источников энергии, включая водородную энергетику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лучения и обработки конструкционных наноматериал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лучения и обработки функциональных наноматериал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и программное обеспечение распределенных и высокопроизводительных вычислительных систе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мониторинга и прогнозирования состояния окружающей среды, предотвращения и ликвидации её загрязн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иска, разведки, разработки месторождений полезных ископаемых и их добыч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снижения потерь от социально значимых заболева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создания высокоскоростных транспортных средств и интеллектуальных систем управления новыми видами транспорт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создания ракетно-космической и транспортной техники нового покол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создания электронной компонентной базы и энергоэффективных световых устройст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создания энергосберегающих систем транспортировки, распределения и использования энер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энергоэффективного производства и преобразования энергии на органическом топливе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технологи для различных сфер применения (море, земля, воздух), в том числе беспилотные и автономные системы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 чистые технологии эффективной добычи и  глубокой переработки стратегических и дефицитных видов полезных ископаем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сохранения биологического разнообразоваия и борьбы с чужеродными (инвазивными) видами животных, растений и микроорганизм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Указ Президента РФ от №529 от 18.06.2024 г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высокоэффективных систем генерации, распределения и хранения энергии (в том числе атомной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энергетических систем с замкнутым топливным цикло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медицинские и когнитивные технологии здорового и активного долголет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разработки лекарственных средств и платформ нового поколения (биотехнологических, высокотехнологичных и радиофармацевтических лекарственных препаратов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ерсонализированного, лечебного функционального питания для здоровьесбереж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разработки медицинских изделий нового поколения, включая биогибридные, бионические технологии и нейро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овышения продуктивности (в том числе с помощью селекции) сельскохозяйственных животных и их устойчивости к заболевания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разработки ветеринарных лекарственных средств нового поколения, в том числе для профилактики и лечения инфекционных заболеваний у сельскохозяйственных животн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олучения устойчивых к изменениям природной среды новых сортов и гибридов расте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биологических и химических средств для повышения урожайности сельскохозяйственных культур и их защиты от болезней и вредных организмов (природного или искусственного происхождения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микроэлектроники и фотоники для систем хранения, обработки, передачи и защиты информ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защищенных квантовых систем передачи данн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доверенного и защищенного системного и прикладного программного обеспечения, в том числе для управления социальными и экономически значимыми системам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технологии для различных сфер применения (море, земля, воздух), в том числе беспилотные и автономные системы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космического приборостроения для развития современных систем связи, навигации и дистанционного зондирования Зем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истемного анализа и прогноза социально</w:t>
              <w:softHyphen/>
              <w:t>экономического развития и безопасности Российской Федерации в формирующемся миропорядке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инструментарий исследования и укрепления цивилизационных основ и традиционных духовно-нравственных ценностей российского общества, включая историко-культурное наследие и языки народов Российской Федер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ие технологии формирования и развития общественных и межнациональных отноше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 прогнозирование состояния окружающей среды и изменения климата (в том числе ключевых районов Мирового океана, морей России, Арктики и Антарктики), технологии предупреждения и снижения рисков чрезвычайных ситуаций природного и техногенного характера, негативных социально</w:t>
              <w:softHyphen/>
              <w:t>экономических последств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 чистые технологии эффективной добычи и глубокой переработки стратегических и дефицитных видов полезных ископаем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хранения биологического разнообразия и борьбы с чужеродными (инвазивными) видами животных, растений и микроорганизм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квозные технологии – Указ  529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, основанные на методах синтетической биологии и генной инженер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новых материалов с заданными свойствами и эксплуатационными характеристикам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роизводства малотоннажной химической продукции, включая особо чистые вещества для фармацевтики, энергетики и микроэлектро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искусственного интеллекта в отраслях экономики, социальной сферы, (включая сферу общественной безопасности) и в органах публичной власт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отечественных средств производства и научного приборостро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ороподоб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технологии в отраслях эконом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ОСЭ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заде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казываю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ранее полученные результаты (за последние 3 года), связанные непосредственно с темой НИОКТР, которые могут быть использованы для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рифицированные ссылки на публикации (не более 10 публикац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ализованные научно-исследовательские работы по теме НИОКТР (не более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исследовательских рабо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результат интеллектуальной деятельности (не более 10 РИД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щищенные диссертации (кандидатские, докторск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клады по тематике исследова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их и международных научных (научно-практических) семинарах и конференциях (н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е 5 доклад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руги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иниринговые услуг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ИОКТ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пытный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докум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ные (указать какие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тематических руб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ыбираются на сайте </w:t>
            </w:r>
            <w:r>
              <w:rPr>
                <w:rFonts w:cs="Times New Roman" w:ascii="Times New Roman" w:hAnsi="Times New Roman"/>
                <w:lang w:val="en-US"/>
              </w:rPr>
              <w:t>grn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nti.ru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междисциплинарного под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указания разных тематических рубрик первого уровня ГРНТИ/ОЭСР) - в краткой свободной форме обосновывается междисциплинарный характер работы, относящейся к разным тематическим рубрик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обоснования не должен превышать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3000 знак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лучае соответствия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тем одному коду классификатор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НТИ/ОЭСР, описание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не приводитс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осударственной программы, в соответствии с которой проводитс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федеральной целевой программы, в соответствии с которой проводитс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жгосударственной целевой программы, в соответствии с которой проводитс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5161"/>
                <w:shd w:fill="F1F1F1" w:val="clear"/>
              </w:rPr>
              <w:t>Научно-образовательные центры мирового уров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45161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hd w:fill="F1F1F1" w:val="clear"/>
              </w:rPr>
              <w:t>Научные центры мирового уров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5161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hd w:fill="F1F1F1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45161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hd w:fill="F1F1F1" w:val="clear"/>
              </w:rPr>
              <w:t>Национальная технологическая инициатив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5161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hd w:fill="F1F1F1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ное и научно-техническое сотрудничество, в том числе международ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раткой свободной форме отражается научное и научно-техническое сотрудничество, в том числе международное, в рамках выполнения работы (участие в международных и российских исследовательских программах, проектах, научных коллаборациях и консорциумах физических лиц и организаций и иные формы сотрудничест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одятся основания (соглашения, договоры, контракты) участия в международных и российских исследовательских программах, проектах, научных коллаборациях и консорциумах, участия российских и зарубежных партнеров в проведении научного исследования (физических лиц и организаций), а также иные формы сотрудничества (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заполняется при наличии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федерального проекта, в соответствии с которым проводитс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если работа относится к данному проекту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выполняется в рамках федеральной научно-техническ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выполняется в рамках комплексной научно-технической программы полного инновационного цикла и комплексного научно-технического проекта полн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 определения исполн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соответствующее значение из справочника государственной информационной системы (три уровня выбор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уровень: конкурентные способы, закупка у единственного постав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уровень: электронный аукцион, конкурс, запрос котировок, запрос предложений (выбор которых становится доступен после выбора конкурентного способа определения исполнителя на первом уровн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уровень: аукцион в электронной форме, закрытый аукцион (выбор которых становится доступен после выбора электронного аукциона на втором уровне), открытый конкурс, конкурс с ограниченным участием, двухэтажный конкурс, закрытый конкурс, закрытый конкурс с ограниченным участием, закрытый двухэтапный конкурс (выбор которых становится доступен после выбора конкурса на втором уровн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 (нужно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бюджетов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фондов поддержки научно-тех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бюджета межгосударствен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обственные средства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хозяйствующ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редства финансово-кредит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бязательно указывается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</w:rPr>
            </w:pPr>
            <w:r>
              <w:rPr>
                <w:rFonts w:cs="Times New Roman" w:ascii="Times New Roman" w:hAnsi="Times New Roman"/>
                <w:b/>
                <w:color w:val="44546A"/>
              </w:rPr>
              <w:t xml:space="preserve">Заказчик МОН, РНФ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4546A"/>
              </w:rPr>
              <w:t>КБК 000000000000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</w:rPr>
            </w:pPr>
            <w:r>
              <w:rPr>
                <w:rFonts w:cs="Times New Roman" w:ascii="Times New Roman" w:hAnsi="Times New Roman"/>
                <w:b/>
                <w:color w:val="44546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</w:rPr>
            </w:pPr>
            <w:r>
              <w:rPr>
                <w:rFonts w:cs="Times New Roman" w:ascii="Times New Roman" w:hAnsi="Times New Roman"/>
                <w:b/>
                <w:color w:val="44546A"/>
              </w:rPr>
              <w:t xml:space="preserve">Для всех остальных Заказчик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44546A"/>
              </w:rPr>
              <w:t>КБК 0000000000000000013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й результа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результа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реального сектора экономик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ОГРН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отсутствует заинтересованная организация реального сектора экономик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ирается УГТ, далее по разделам указывается ОДИН ПАРАМЕТР из УГТ, который выбран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наименование УГ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ыбр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 УГТ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1 - Основные принципы, которые соблюдаются и о которых сообщается</w:t>
            </w:r>
            <w:r>
              <w:rPr>
                <w:rFonts w:cs="Times New Roman" w:ascii="Times New Roman" w:hAnsi="Times New Roman"/>
                <w:color w:val="000C24"/>
              </w:rPr>
              <w:br/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C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C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о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Сформулирована технологическая концепция и/или 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C24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Трети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Аналитическое и экспериментальное подтверждение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етверты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Проверка компонентов технологии и макетов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C24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Пяты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Проверка технологии в соответствующей среде (в промышленной среде в случае ключевых поддерживающих технолог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C24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Шесто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Модель или прототип - проверка и демонстрация в соответствующей среде</w:t>
            </w:r>
            <w:r>
              <w:rPr>
                <w:rFonts w:cs="Times New Roman" w:ascii="Times New Roman" w:hAnsi="Times New Roman"/>
                <w:color w:val="000C24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Седьмой УГТ - Д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емонстрация прототипа системы в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C24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Восьмо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Фактическая система завершена и квалифицирована</w:t>
            </w:r>
            <w:r>
              <w:rPr>
                <w:rFonts w:cs="Times New Roman" w:ascii="Times New Roman" w:hAnsi="Times New Roman"/>
                <w:color w:val="000C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вятый УГТ - </w:t>
            </w:r>
            <w:r>
              <w:rPr>
                <w:rFonts w:cs="Times New Roman" w:ascii="Times New Roman" w:hAnsi="Times New Roman"/>
                <w:color w:val="000C24"/>
                <w:shd w:fill="FFFFFF" w:val="clear"/>
              </w:rPr>
              <w:t>Реальная технология, 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основных характеристик УГ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явлены и опубликованы фундаментальные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ы технологическая концепция и /или применение возможных концепций для перспектив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основаны необходимость и возможность воздания новой технологии или технического решения, в которых используются физические эффекты и явления, подтвердившие УГ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тверждена обоснованно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аны аналитические и экспериментальные подтверждения по важнейшим функциональным возможностям и (или) характеристикам выбранной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тбор работ для дальнейшей разработки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мпоненты и (или) макеты проверены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мпоненты и (или) макеты подсистем испыт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новные технологические компоненты интегрированы с подходящими другими («поддерживающими») элементами и технология испытана в моделируем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остигнут уровень промежуточных / полных масштабов разрабатываемых систем, которые могут быть исследованы на стендовом оборудовании и в условиях, приближенных к условиям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или прототип системы/подсистемы продемонстриров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тотип системы/подсистемы содержит все детали разрабатываем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возможна полномасштабная разработка системы с реализацией требуемых свойств и уровня характеристи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тотип системы прошел демонстрацию в эксплуатацио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тотип отражает планируемую штатную системы или близок к н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 этой стадии решают вопрос о возможности применения целостной технологии на объекте и целесообразности запуска объекта в серийное 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а штатная системы и освидетельствована (квалифицирована) посредством испытаний и демонстр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я проведена на работоспособнсть в своей конечной форме и в ожидаемых условиях эксплуатации в составе технической системы (комплек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большинстве случаев данный УГТ соответствует окончания разработки подли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демонстрирована  работа реальной системы в условиях реально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я подготовлена к серийному 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п планируемых и (или)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 обзор технической и маркетинговой литературы по те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тверждены научные принципы и востребованность нового продукта/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а технологическая концепция нового продукта и (или)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рка концепции экспериментальными методами для доказательства эффективности использования иде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браны и описаны критические элементы технологии, необходимые для конеч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о предварительное техническое задание на мак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о техническое предложение, предложены варианты предполагаемого практического использования, дата их сравнительн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кет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рограмма и методика испытаний: перечень процедур и диапазон базовых измеряемых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ндивидуальные компоненты системы были протестированы в лабораторном и или) насто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едставитель заказчика принял результаты тестирования как достоверные и подтвердил заинтересованность в продук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ики тестирования и результаты тестирования 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кет/прототип и (или) модель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тестирования модели в расширенном диапазоне параметров соответствует техническому заданию и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ределены области ограничений применения технологий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и, экологические ограничения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тверждена выполниться всех характеристик во внешних условиях, соответствующих финальному примен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готовлен экспериментальный образец в масштабе близком к реальному по полупромышленной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новные компоненты разрабатываемой технологии и(или) продукта интегрированы между со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готовлен испытательный стенд для проведения испытаний расширенного набора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и методика испытаний (далее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ы испытания эксперимент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испытаний согласуются в требованиями П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ы компоненты технологии и (или) продукта в реа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новные технологические компоненты интегрирова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МИ полнофункционального образца в условиях моделируемой внешн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готовлен лабораторный испытательный стенд для проведения  испытаний полнофункцион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испытаний согласуются с требованиям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изический опытно-промышленный образец (далее – ОПИ) изготовлен по рабочей конструкторской документации (далее – РКД), утвержденной ранее, на прототипе производственной линии на производственных 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уществует физический экземпляр испытательного стенда на площадке заказчика и (или) потребителя для проверка функционала продукта и (или) технологии в составе ОП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рограмма и методика испытаний полнофункционального опытно-промышленного образца (далее – ПФО, ОПО), в полной мере учитывающая требования руководящих документов заказчика и национа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иментально подтверждена достижимость ключевых характеристик продукта и (или) технологии и диапазонов их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ическая спецификация системы готова и достаточна для детального проектирования конечной технологии – для разработки конструкторской документации, с литерой «02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ределены и (или) зафиксированы эксплуатационные характеристики технологии и (или) продукта и требования к ни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арактеристики ПФО соответствуют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рограмма и методика испытаний ПФО и (или) мелкосерийного образца в ожидаемых реальных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основано, что технические риски сня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иментально подтверждены критические характеристики, которые обеспечивают ключевые пре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ы окончательные требования к продукту и (или) технологии по безопасности, совместимости, взаимозаменяемости и прочем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явленные в ходе испытаний и (или) эксплуатации дефекты оперативно устраняю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ля улучшения продукта и (или) технологии уточняются требования к технологии, продукту, услуге и ее (его) компонентам, системам, подсистемам,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научного и (или) научно-техническому результа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основание новой 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з разработанности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кон, закономерность, теор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ефиниция,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тельная концепц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(знаковая математическая, цифровая, натурная, полунатурна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ытно-конструкторски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мышленны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альное подтверждение результа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тическ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счетно-техн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скизный конструкторски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ке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лаборатор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именталь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ы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мышлен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бочая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по реализации и использованию результатов НИ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ческая документация на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ртификат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AEDEF" w:val="clear"/>
              </w:rPr>
              <w:t>Работа выполняется на оборудовании центров коллективного пользования научно-технологическим оборудование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EAEDEF" w:val="clear"/>
              </w:rPr>
              <w:t>Работа выполняется на оборудовании уникальных научных установок класса «мегасайенс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EAEDEF" w:val="clear"/>
              </w:rPr>
              <w:t>Научное исследование в области биологической безопаснос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этапов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количество этапов работы в соответствии с документом, на основании которого выполняется НИОКТР (например, договор, план, программа, зад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этапа - указывается наименование этапа в соответствии с документом, на основании которого выполняется НИОКТР (например, договор, план, программа, зад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выполнения этапа работы - указывается дата начала и окончания этапа работы в соответствии с документом, на основании которого выполняется НИОКТР (например, договор, план, программа, техническое задание) в формате ДД.ММ.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е каждого этап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четов (в т.ч. по эта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НИО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зад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 сторонней организацие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ительства (постановление или распоряжение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(государственный/муниципальный контракт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ОГУ, ОКО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рганизации</w:t>
            </w:r>
          </w:p>
        </w:tc>
      </w:tr>
      <w:tr>
        <w:trPr>
          <w:trHeight w:val="80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иностранными участникам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с иностранными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договора с иностранными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с иностранными участниками (дата начала и дата оконч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shd w:fill="FAFAFA" w:val="clear"/>
              </w:rPr>
              <w:t>Фамилия, имя, отчество (при наличии), должность лица, подписавшего договор с иностранными участниками от российск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AFAFA" w:val="clear"/>
              </w:rPr>
              <w:t>Файл договора с иностранны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рганизации, краткое описание деятельности по исполнению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бо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ЛС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олько цифры (без «-«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opus Author U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</w:rPr>
              <w:t>РИН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CI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 страницу –  на руководителя работы на сайте МИСиС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3:00Z</dcterms:created>
  <dc:creator>Елена</dc:creator>
  <dc:description/>
  <cp:keywords/>
  <dc:language>en-US</dc:language>
  <cp:lastModifiedBy>User</cp:lastModifiedBy>
  <cp:lastPrinted>2024-07-04T13:54:00Z</cp:lastPrinted>
  <dcterms:modified xsi:type="dcterms:W3CDTF">2025-10-22T10:22:00Z</dcterms:modified>
  <cp:revision>67</cp:revision>
  <dc:subject/>
  <dc:title/>
</cp:coreProperties>
</file>