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7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ректор по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общим вопроса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   И.М. Иса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24"/>
          <w:szCs w:val="24"/>
        </w:rPr>
        <w:t>«___» _______________ 20</w:t>
      </w:r>
      <w:r>
        <w:rPr>
          <w:rFonts w:cs="Arial" w:ascii="Arial" w:hAnsi="Arial"/>
          <w:b/>
          <w:sz w:val="24"/>
          <w:szCs w:val="24"/>
          <w:lang w:val="en-US"/>
        </w:rPr>
        <w:t>23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ладшего научного сотрудник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е наименование структурного подразд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И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ХХ.ХХ-</w:t>
      </w:r>
      <w:r>
        <w:rPr>
          <w:rFonts w:cs="Arial" w:ascii="Arial" w:hAnsi="Arial"/>
          <w:b/>
          <w:sz w:val="24"/>
          <w:szCs w:val="24"/>
          <w:lang w:val="en-US"/>
        </w:rPr>
        <w:t>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осква 20</w:t>
      </w:r>
      <w:r>
        <w:rPr>
          <w:rFonts w:cs="Arial" w:ascii="Arial" w:hAnsi="Arial"/>
          <w:sz w:val="24"/>
          <w:szCs w:val="24"/>
          <w:lang w:val="en-US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 Общи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ая должностная инструкция определяет должностные обязанности, права и ответственность младшего научного сотрудника структурного подразд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2 </w:t>
      </w:r>
      <w:r>
        <w:rPr>
          <w:rFonts w:cs="Arial" w:ascii="Arial" w:hAnsi="Arial"/>
        </w:rPr>
        <w:t xml:space="preserve">На должность младшего научного сотрудника назначается лицо, имеющее высшее профессиональное образование и опыт работы по соответствующей специальности не менее 3 лет. </w:t>
      </w:r>
      <w:r>
        <w:rPr>
          <w:rFonts w:cs="Arial" w:ascii="Arial" w:hAnsi="Arial"/>
          <w:color w:val="000000"/>
        </w:rPr>
        <w:t xml:space="preserve">При наличии ученой степени, окончания аспирантуры и прохождении стажировки - без предъявления требований к стажу работы. При наличии рекомендации Ученого совета на должность младшего научного </w:t>
      </w:r>
      <w:r>
        <w:rPr>
          <w:rFonts w:cs="Arial" w:ascii="Arial" w:hAnsi="Arial"/>
        </w:rPr>
        <w:t xml:space="preserve">сотрудника </w:t>
      </w:r>
      <w:r>
        <w:rPr>
          <w:rFonts w:cs="Arial" w:ascii="Arial" w:hAnsi="Arial"/>
          <w:color w:val="000000"/>
        </w:rPr>
        <w:t xml:space="preserve">могут быть назначены в порядке исключения выпускники вузов, получившие опыт работы в период обу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 Младший научный сотрудник принимается на должность и освобождается </w:t>
      </w:r>
      <w:r>
        <w:rPr>
          <w:rFonts w:cs="Arial" w:ascii="Arial" w:hAnsi="Arial"/>
          <w:i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должности в установленном действующим трудовым законодательством порядке приказом ректора по представлению руководителя структурного подраздел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по итогам конкур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Младший научный сотрудник подчиняется в своей деятельности непосредственно руководителю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 На время отсутствия младшего научного сотрудника (командировка, отпуск, болезнь, пр.) его обязанности исполняет лицо, назначаемое руководителем структурного подразделения в установленном порядке, которое приобретает соответствующие функции, права, обязанности и несет ответственность за неисполнение возложенных на него обязанност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 Младший научный сотрудник должен знать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сследований, проектирования и проведения экспериментальных работ; специальную научно-техническую и патентную литературу по тематике исследований и разработок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оборудование структурного подразделения, особенности его эксплуат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средства выполнения технических расчетов и вычислительных рабо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и зарубежные достижения науки и техники в соответствующей области знан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экономики, организации труда и организации производства; основы трудового законодательства; правила и нормы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став НИТУ МИСИ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оложение о структурном подразделе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sz w:val="24"/>
        </w:rPr>
        <w:t>В своей деятельности младший научный сотрудник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 и иными локальными нормативными актами НИТУ МИСИС в области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Должностные обяза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ладший научный сотрудник обязан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 руководством ответственного исполнителя проводить научные исследования и разработки по отдельным разделам (этапам, заданиям) темы в соответствии с утвержденными методиками;</w:t>
      </w:r>
      <w:r>
        <w:rPr>
          <w:rFonts w:cs="Arial" w:ascii="Arial" w:hAnsi="Arial"/>
          <w:color w:val="393939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ирать, обрабатывать, анализировать и обобщать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аствовать в выполнении экспериментов, проводить наблюдения и измерения, составлять их описание и формулировать выводы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учать научно-техническую информацию, отечественный и зарубежный опыт по исследуемой тематике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лять отчеты (разделы отчета) по теме или ее разделу (этапу, заданию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аствовать во внедрении результатов исследований и разработок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имать участие в повышении квалификации кадров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ть поручения Ведущего ученого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/>
      </w:pPr>
      <w:r>
        <w:rPr>
          <w:rFonts w:cs="Arial" w:ascii="Arial" w:hAnsi="Arial"/>
        </w:rPr>
        <w:t>проверять входящие задачи и уведомления в ЕСЭД «</w:t>
      </w:r>
      <w:r>
        <w:rPr>
          <w:rFonts w:cs="Arial" w:ascii="Arial" w:hAnsi="Arial"/>
          <w:lang w:val="en-US"/>
        </w:rPr>
        <w:t>DIREC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» не реже 1 раза в течение рабочего дн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атически повышать свою профессиональную квалификацию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о охране труда, производственной санитарии согласно требования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ать правила внутреннего трудового распорядка; правила и нормы охраны труда, техники безопасности и противопожарной защиты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в рамках трудового договора распоряжения заведующего лаборатори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Пр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ладший научный сотрудник имеет право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порядке от структурных подразделений и сотрудников информацию, необходимую для выполнения своих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проектами решений руководства, касающимися его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совещаниях, конференциях на которых рассматриваются вопросы, относящиеся к компетенции и деятельности сотруд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иные права, установленные действующим уставом НИТУ МИСИС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ладший научный сотрудник несет ответственнос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установленных трудовым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 правонарушения, совершенные в процессе своей деятельности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чинение материального ущерба –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АНО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Style14"/>
              <w:widowControl/>
              <w:pBdr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структурного подразделения</w:t>
            </w:r>
          </w:p>
        </w:tc>
        <w:tc>
          <w:tcPr>
            <w:tcW w:w="3686" w:type="dxa"/>
            <w:tcBorders/>
          </w:tcPr>
          <w:p>
            <w:pPr>
              <w:pStyle w:val="Style14"/>
              <w:widowControl/>
              <w:pBdr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Cs w:val="24"/>
              </w:rPr>
              <w:t>И.О. Фамилия</w:t>
            </w:r>
          </w:p>
        </w:tc>
      </w:tr>
    </w:tbl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ab/>
        <w:tab/>
        <w:t xml:space="preserve">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 </w:t>
        <w:tab/>
        <w:tab/>
        <w:tab/>
        <w:t xml:space="preserve">     </w:t>
        <w:tab/>
        <w:tab/>
        <w:t xml:space="preserve">          О.Н. Криволап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ЕРТИЗА ПРОВЕДЕН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тдела СМК</w:t>
        <w:tab/>
        <w:tab/>
        <w:t xml:space="preserve">                                          </w:t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 И ПРИНЯЛ К ИСПОЛНЕНИ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ий научный сотрудник                                                           И.О. Фамил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© НИТУ МИС</w:t>
    </w:r>
    <w:r>
      <w:rPr>
        <w:rFonts w:cs="Arial" w:ascii="Arial" w:hAnsi="Arial"/>
        <w:b/>
        <w:sz w:val="20"/>
        <w:lang w:val="ru-RU"/>
      </w:rPr>
      <w:t>И</w:t>
    </w:r>
    <w:r>
      <w:rPr>
        <w:rFonts w:cs="Arial" w:ascii="Arial" w:hAnsi="Arial"/>
        <w:b/>
        <w:sz w:val="20"/>
      </w:rPr>
      <w:t>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3444"/>
      <w:gridCol w:w="2870"/>
      <w:gridCol w:w="1882"/>
    </w:tblGrid>
    <w:tr>
      <w:trPr>
        <w:trHeight w:val="562" w:hRule="atLeast"/>
        <w:cantSplit w:val="true"/>
      </w:trPr>
      <w:tc>
        <w:tcPr>
          <w:tcW w:w="200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aoieeeieiioeooe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7620</wp:posOffset>
                </wp:positionV>
                <wp:extent cx="1171575" cy="48577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1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FF"/>
              <w:szCs w:val="24"/>
              <w:lang w:val="en-US"/>
            </w:rPr>
          </w:pPr>
          <w:r>
            <w:rPr>
              <w:rFonts w:cs="Arial" w:ascii="Arial" w:hAnsi="Arial"/>
              <w:b/>
              <w:szCs w:val="24"/>
            </w:rPr>
            <w:t>ДИ</w:t>
          </w:r>
          <w:r>
            <w:rPr>
              <w:rFonts w:cs="Arial" w:ascii="Arial" w:hAnsi="Arial"/>
              <w:b/>
              <w:color w:val="0000FF"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ХХХ.ХХ-</w:t>
          </w:r>
          <w:r>
            <w:rPr>
              <w:rFonts w:cs="Arial" w:ascii="Arial" w:hAnsi="Arial"/>
              <w:b/>
              <w:szCs w:val="24"/>
              <w:lang w:val="en-US"/>
            </w:rPr>
            <w:t>23</w:t>
          </w:r>
        </w:p>
      </w:tc>
    </w:tr>
    <w:tr>
      <w:trPr>
        <w:trHeight w:val="147" w:hRule="atLeast"/>
        <w:cantSplit w:val="true"/>
      </w:trPr>
      <w:tc>
        <w:tcPr>
          <w:tcW w:w="20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i/>
              <w:color w:val="0000FF"/>
              <w:sz w:val="22"/>
              <w:szCs w:val="24"/>
              <w:lang w:val="en-US"/>
            </w:rPr>
          </w:r>
        </w:p>
      </w:tc>
      <w:tc>
        <w:tcPr>
          <w:tcW w:w="3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28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№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1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4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57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System" w:hAnsi="System" w:eastAsia="Times New Roman" w:cs="System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араграф"/>
    <w:basedOn w:val="Normal"/>
    <w:qFormat/>
    <w:pPr>
      <w:numPr>
        <w:ilvl w:val="0"/>
        <w:numId w:val="4"/>
      </w:numPr>
      <w:spacing w:before="480" w:after="200"/>
      <w:jc w:val="center"/>
    </w:pPr>
    <w:rPr>
      <w:b/>
      <w:bCs/>
      <w:sz w:val="28"/>
      <w:szCs w:val="24"/>
    </w:rPr>
  </w:style>
  <w:style w:type="paragraph" w:styleId="Style16">
    <w:name w:val="Пункт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  <w:szCs w:val="24"/>
    </w:rPr>
  </w:style>
  <w:style w:type="paragraph" w:styleId="2">
    <w:name w:val="Пункт уровень 2"/>
    <w:basedOn w:val="Style16"/>
    <w:qFormat/>
    <w:pPr>
      <w:numPr>
        <w:ilvl w:val="0"/>
        <w:numId w:val="4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1:00Z</dcterms:created>
  <dc:creator>1000</dc:creator>
  <dc:description/>
  <cp:keywords/>
  <dc:language>en-US</dc:language>
  <cp:lastModifiedBy>User</cp:lastModifiedBy>
  <cp:lastPrinted>2013-04-01T14:22:00Z</cp:lastPrinted>
  <dcterms:modified xsi:type="dcterms:W3CDTF">2022-12-26T06:51:00Z</dcterms:modified>
  <cp:revision>2</cp:revision>
  <dc:subject/>
  <dc:title>УТВЕРЖДАЮ</dc:title>
</cp:coreProperties>
</file>