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Приложение № 3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риказу № _____ от 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об отчуждении исключительного права на произ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 xml:space="preserve">               «___»_________201__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, именуемый далее «ПРИОБРЕТАТЕЛЬ», в лице _______________, действующего на основании ___________, с одной стороны, и автор произведения ___________________, именуемый далее «ПРАВООБЛАД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1. </w:t>
      </w:r>
      <w:r>
        <w:rPr/>
        <w:t xml:space="preserve">ПРАВООБЛАДАТЕЛЬ передает ПРИОБРЕТАТЕЛЮ в полном объеме принадлежащее ему исключительное право на </w:t>
      </w:r>
      <w:r>
        <w:rPr>
          <w:bCs/>
          <w:iCs/>
        </w:rPr>
        <w:t xml:space="preserve">произведение </w:t>
      </w:r>
      <w:r>
        <w:rPr/>
        <w:t xml:space="preserve">«_______________» </w:t>
      </w:r>
      <w:r>
        <w:rPr>
          <w:i/>
        </w:rPr>
        <w:t>(название произведения)</w:t>
      </w:r>
      <w:r>
        <w:rPr/>
        <w:t xml:space="preserve"> (далее – Произведение) за вознагражде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ПРАВООБЛАДАТЕЛЬ гарантирует, чт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н является единственным правообладател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момент вступления в силу настоящего Договора ПРАВООБЛАДАТЕЛЮ ничего не известно о правах третьих лиц, которые могли быть нарушены отчуждением исключительных прав на произведение по настоящему Договор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момент заключения настоящего Договора исключительные права на произведение не отчуждены, не заложены, не переданы по лицензионным договорам иным лица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момент заключения настоящего Договора права ПРАВООБЛАДАТЕЛЯ не оспорены в суде или иным закон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у передаваемого в соответствии с настоящим Договором произведения имеются характеристики, указанные в Приложении № _____, являющемся неотъемлемой частью настоящего Договора </w:t>
      </w:r>
      <w:r>
        <w:rPr>
          <w:bCs/>
          <w:i/>
        </w:rPr>
        <w:t>(включается при необходимости)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ПРИОБРЕТАТЕЛЬ гарантирует соблюдение законных интересов и неотчуждаемых прав ПРАВООБЛАД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4. Стороны гарантируют, что ПРАВООБЛАДАТЕЛЬ не состоит с ПРИОБРЕТАТЕЛЕМ в трудовых или иных служебных отношен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 ПРАВООБЛАДАТЕЛЬ и ПРИОБРЕТАТЕЛЬ вправе создавать результаты интеллектуальной деятельности в той же области интеллектуальной деятельности, к которой относится отчуждаемое исключительное прав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ООБЛАДАТЕЛЬ и ПРИОБРЕТАТЕЛЬ вправе отчуждать такие вновь созданные результаты интеллектуальной деятельности другим лица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6. ПРАВООБЛАДАТЕЛЬ обязуется по просьбе  ПРИОБРЕТАТЕЛЯ оказывать ему содействие в использовании Произве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 Произведение передается на 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тип материального носителя и коли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ьный носитель Произведения передается ПРИОБРЕТАТЕЛЮ в собствен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8. Исключительное право на Произведение переходит от ПРАВООБЛАДАТЕЛЯ к ПРИОБРЕТАТЕЛЮ в момент заключения настоящего Договора (иное может быть предусмотрено Договором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Если Произведение было передано ПРАВООБЛАДАТЕЛЕМ ПРИОБРЕТАТЕЛЮ до заключения настоящего Договора, то считается, что обязательство было выполнено ПРАВООБЛАДАТЕЛЕМ до срок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 xml:space="preserve">2. Права и обязанности Сторон </w:t>
      </w:r>
    </w:p>
    <w:p>
      <w:pPr>
        <w:pStyle w:val="Normal"/>
        <w:autoSpaceDE w:val="false"/>
        <w:ind w:firstLine="540"/>
        <w:jc w:val="both"/>
        <w:rPr/>
      </w:pPr>
      <w:r>
        <w:rPr/>
        <w:t>2.1. По настоящему Договору ПРАВООБЛАДАТЕЛЬ предоставляет ПРИОБРЕТАТЕЛЮ исключительное право на Произведение в полном объеме для использования его любым способом и в любой форме, включая перечисленные в статьях 1229, 1270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ОБЛАДАТЕЛЬ не сохраняет за собой право использовать самостоятельно или предоставлять аналогичное право на использование Произведения треть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ИОБРЕТАТЕЛЬ обязан выплатить ПРАВООБЛАДАТЕЛЮ вознаграждение в порядке установленном разделом 3 настоящего Договора. 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знаграждение и порядок расчетов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1. ПРИОБРЕТАТЕЛЬ обязуется выплатить ПРАВООБЛАДАТЕЛЮ (</w:t>
      </w:r>
      <w:r>
        <w:rPr>
          <w:i/>
        </w:rPr>
        <w:t>выбрать нужное</w:t>
      </w:r>
      <w:r>
        <w:rPr/>
        <w:t>):</w:t>
      </w:r>
    </w:p>
    <w:p>
      <w:pPr>
        <w:pStyle w:val="Normal"/>
        <w:autoSpaceDE w:val="false"/>
        <w:ind w:firstLine="540"/>
        <w:jc w:val="both"/>
        <w:rPr/>
      </w:pPr>
      <w:r>
        <w:rPr/>
        <w:t>1) единоразовое вознаграждение в размере ____________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вознаграждение (роялти) в размере _________ процентов от дохода ЛИЦЕНЗИАТА от использования Произведения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2. Вознаграждение подлежит уплате ПРИОБРЕТАТЕЛЕМ в течение _____ рабочих дней  со дня заключения настоящего Договора или по окончании финансового года, путем безналичного перечисления на счет ПРАВООБЛАДАТЕЛЯ денеж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арушения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и прекращения действий, нарушающих право или создающих угрозу его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5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5.2. Стороны также несут ответственность за нарушение конфиденциальности физическими и юридическими лицами, правовые отношения с которыми уже прекращ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___________ лет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ind w:firstLine="485"/>
        <w:jc w:val="both"/>
        <w:rPr/>
      </w:pPr>
      <w:r>
        <w:rPr/>
        <w:t>6.1. В случае возникновения споров между Сторонами по вопросам, предусмотренным настоящим договором, или в связи с ним Стороны примут все меры к разрешению их путем переговоров между собой.</w:t>
      </w:r>
    </w:p>
    <w:p>
      <w:pPr>
        <w:pStyle w:val="Normal"/>
        <w:widowControl w:val="false"/>
        <w:ind w:firstLine="485"/>
        <w:jc w:val="both"/>
        <w:rPr/>
      </w:pPr>
      <w:r>
        <w:rPr/>
        <w:t>6.2. В случае невозможности разрешения указанных споров путем переговоров они должны разрешаться в соответствии с законодательством Российской Феде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7. Срок действия Договора и условия его расторж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1. Настоящий Договор вступает в силу со дня его заключения.  </w:t>
      </w:r>
    </w:p>
    <w:p>
      <w:pPr>
        <w:pStyle w:val="Normal"/>
        <w:widowControl w:val="false"/>
        <w:ind w:firstLine="567"/>
        <w:jc w:val="both"/>
        <w:rPr/>
      </w:pPr>
      <w:r>
        <w:rPr/>
        <w:t>7.2. Все изменения и дополнения к настоящему Договору должны быть совершены в письменной форме и подписаны уполномоченными на это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7.3. Настоящий Договор совершен и подписан в городе Москве в двух экземплярах, имеющих одинаковую силу, по одному экземпляру для каждой Стороны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11. Юридические адреса, реквизиты и подписи сторон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обретатель:</w:t>
      </w:r>
      <w:r>
        <w:rPr/>
        <w:t xml:space="preserve"> 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 (НИТУ «МИС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обладатель: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 xml:space="preserve">         </w:t>
      </w:r>
      <w:r>
        <w:rPr/>
        <w:t>Приобретатель:                                                                          Правооблад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/____________/                                       _______________/_____________/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9:00Z</dcterms:created>
  <dc:creator>User</dc:creator>
  <dc:description/>
  <cp:keywords/>
  <dc:language>en-US</dc:language>
  <cp:lastModifiedBy>qw321</cp:lastModifiedBy>
  <cp:lastPrinted>2013-09-06T12:17:00Z</cp:lastPrinted>
  <dcterms:modified xsi:type="dcterms:W3CDTF">2015-04-22T12:45:00Z</dcterms:modified>
  <cp:revision>3</cp:revision>
  <dc:subject/>
  <dc:title>Соглашение о правовом режиме результатов интеллектуальной деятельности или средств индивидуализации</dc:title>
</cp:coreProperties>
</file>