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подачи заявки на регистрацию программ ЭВМ/баз данны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нкета-уведомление –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ферат – 3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нг программы или материалы идентификации базы данных целиком в формате ворд на почту отде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гласие на указание сведений об авторе в заявлении на госрегистрацию ПрЭВМ или БД (заполняется на каждого автора) – 2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гласие на обработку персональных данных (заполняется на каждого автора) – 2 эк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оглашение о регистрации ПрЭВМ (между авторами-работниками университета и университетом) – 2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</w:t>
        <w:tab/>
        <w:t>В случае, если имеется соправообладатель – юридическое (кроме НИТУ «МИСиС») или физическое лицо, необходимо предоставить служебную записку с обоснованием включения соправообла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автор – не работник НИТУ «МИСиС», на него заполняется договор об уступке права на госрегистрацию ПрЭВМ или БД – 2 экз на каждого автора – не работника МИСи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лужебная записка для постановки на бухучет – 2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1:00Z</dcterms:created>
  <dc:creator>comp11</dc:creator>
  <dc:description/>
  <cp:keywords/>
  <dc:language>en-US</dc:language>
  <cp:lastModifiedBy>qw321</cp:lastModifiedBy>
  <dcterms:modified xsi:type="dcterms:W3CDTF">2022-01-14T07:23:00Z</dcterms:modified>
  <cp:revision>3</cp:revision>
  <dc:subject/>
  <dc:title>Перечень документов, необходимых для подачи заявки на регистрацию программ ЭВМ/баз данных:</dc:title>
</cp:coreProperties>
</file>